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dix-neuf janvier deux mil dix-huit à neuf heures neuf,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Monsieur Marc GRICOURT, Madame Cathy MÜNSCH-MASSET, Monsieur Benoît FAUCHEUX, Madame Isabelle GAUDRON,</w:t>
      </w:r>
      <w:r>
        <w:rPr>
          <w:rFonts w:cs="Arial" w:ascii="Verdana" w:hAnsi="Verdana"/>
        </w:rPr>
        <w:t xml:space="preserve"> </w:t>
      </w:r>
      <w:r>
        <w:rPr>
          <w:rFonts w:cs="Verdana" w:ascii="Verdana" w:hAnsi="Verdana"/>
          <w:bCs/>
        </w:rPr>
        <w:t>Madame Anne LECLERCQ, Monsieur Dominique ROULLET, Madame Agnès SINSOULIER-BIGOT, Monsieur Philippe FOURNIÉ, Madame Anne BESNIER, Monsieur Charles FOURNIER, Madame Christelle de CRÉMIERS,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adame Marie-Agnès LINGUET, Monsieur Louis COSYNS, Madame Christine FAUQUET, Monsieur Michel CHASSIER, Madame Véronique PÉAN, Madame Jeanne BEAULIER,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dame Michelle RIVET, Madame Estelle COCHARD, Monsieur Fabien VERDIER, Monsieur Pierre COMMANDEUR,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t donné pouvoir :</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t>Monsieur Harold HUWART (pouvoir à Mme BESNIER), Vice-président</w:t>
      </w:r>
    </w:p>
    <w:p>
      <w:pPr>
        <w:pStyle w:val="Normal"/>
        <w:rPr>
          <w:rFonts w:ascii="Verdana" w:hAnsi="Verdana" w:cs="Verdana"/>
          <w:bCs/>
        </w:rPr>
      </w:pPr>
      <w:r>
        <w:rPr>
          <w:rFonts w:cs="Verdana" w:ascii="Verdana" w:hAnsi="Verdana"/>
          <w:bCs/>
        </w:rPr>
        <w:t>Monsieur Nicolas FORISSIER (pouvoir à M. PELTIER jusqu’à 9 H 45), Madame Mathilde PARIS (pouvoir à M. CHASSIER), membre de la Commission permanente</w:t>
      </w:r>
    </w:p>
    <w:p>
      <w:pPr>
        <w:pStyle w:val="Normal"/>
        <w:rPr>
          <w:rFonts w:ascii="Verdana" w:hAnsi="Verdana" w:cs="Verdana"/>
          <w:bCs/>
        </w:rPr>
      </w:pPr>
      <w:r>
        <w:rPr>
          <w:rFonts w:cs="Verdana" w:ascii="Verdana" w:hAnsi="Verdana"/>
          <w:bCs/>
        </w:rPr>
      </w:r>
    </w:p>
    <w:p>
      <w:pPr>
        <w:pStyle w:val="Normal"/>
        <w:rPr>
          <w:rFonts w:ascii="Verdana" w:hAnsi="Verdana" w:eastAsia="Times New Roman" w:cs="Verdana"/>
          <w:bCs/>
          <w:lang w:eastAsia="fr-FR"/>
        </w:rPr>
      </w:pPr>
      <w:r>
        <w:rPr>
          <w:rFonts w:eastAsia="Times New Roman" w:cs="Verdana" w:ascii="Verdana" w:hAnsi="Verdana"/>
          <w:bCs/>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w:t>
      </w:r>
      <w:r>
        <w:rPr>
          <w:rFonts w:eastAsia="Times New Roman" w:cs="Courier New" w:ascii="Verdana" w:hAnsi="Verdana"/>
          <w:szCs w:val="24"/>
          <w:lang w:eastAsia="fr-FR"/>
        </w:rPr>
        <w:t>Avant d’ouvrir la séance, je vais procéder à l’appe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iCs/>
          <w:lang w:eastAsia="fr-FR"/>
        </w:rPr>
        <w:t>(</w:t>
      </w:r>
      <w:r>
        <w:rPr>
          <w:rFonts w:eastAsia="Times New Roman" w:cs="Verdana" w:ascii="Verdana" w:hAnsi="Verdana"/>
          <w:i/>
          <w:szCs w:val="24"/>
          <w:lang w:eastAsia="fr-FR"/>
        </w:rPr>
        <w:t xml:space="preserve">Monsieur François BONNEAU </w:t>
      </w:r>
      <w:r>
        <w:rPr>
          <w:rFonts w:eastAsia="Times New Roman" w:cs="Verdana" w:ascii="Verdana" w:hAnsi="Verdana"/>
          <w:i/>
          <w:iCs/>
          <w:lang w:eastAsia="fr-FR"/>
        </w:rPr>
        <w:t>procède à l’appel nominatif)</w:t>
      </w:r>
    </w:p>
    <w:p>
      <w:pPr>
        <w:pStyle w:val="Normal"/>
        <w:rPr>
          <w:rFonts w:ascii="Verdana" w:hAnsi="Verdana" w:eastAsia="Times New Roman" w:cs="Courier New"/>
          <w:i/>
          <w:i/>
          <w:iCs/>
          <w:szCs w:val="24"/>
          <w:lang w:eastAsia="fr-FR"/>
        </w:rPr>
      </w:pPr>
      <w:r>
        <w:rPr>
          <w:rFonts w:eastAsia="Times New Roman" w:cs="Courier New" w:ascii="Verdana" w:hAnsi="Verdana"/>
          <w:i/>
          <w:iCs/>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pouvons ouvrir nos trava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propose de désigner Monsieur Marc GRICOURT secrétaire de sé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Approbation de Monsieur Marc GRICOURT)</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ordre du jour – rapports en procédure d’urge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propose de compléter notre ordre du jour par trois rapports en procédure d’urgence, mis à votre disposition sur l’intranet régional et sur KBo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le 9 janvier 2018 pour le rapport 18.01.29.57 : « </w:t>
      </w:r>
      <w:r>
        <w:rPr>
          <w:rFonts w:eastAsia="Times New Roman" w:cs="Verdana" w:ascii="Verdana" w:hAnsi="Verdana"/>
          <w:i/>
          <w:szCs w:val="24"/>
          <w:lang w:eastAsia="fr-FR"/>
        </w:rPr>
        <w:t>Établissement public régional "Aéroport Châteauroux Centre" - Convention de financement pour l’année 2018</w:t>
      </w:r>
      <w:r>
        <w:rPr>
          <w:rFonts w:eastAsia="Times New Roman" w:cs="Verdana" w:ascii="Verdana" w:hAnsi="Verdana"/>
          <w:szCs w:val="24"/>
          <w:lang w:eastAsia="fr-FR"/>
        </w:rPr>
        <w:t> »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le 17 janvier 2018 pour les rapports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18.01.29.36 : « </w:t>
      </w:r>
      <w:r>
        <w:rPr>
          <w:rFonts w:eastAsia="Times New Roman" w:cs="Verdana" w:ascii="Verdana" w:hAnsi="Verdana"/>
          <w:i/>
          <w:szCs w:val="24"/>
          <w:lang w:eastAsia="fr-FR"/>
        </w:rPr>
        <w:t>Infrastructures ferroviaires - Approbation de la convention de financement relative aux études et travaux de régénération de la ligne Chartres-Courtalain et attribution d’une subvention</w:t>
      </w:r>
      <w:r>
        <w:rPr>
          <w:rFonts w:eastAsia="Times New Roman" w:cs="Verdana" w:ascii="Verdana" w:hAnsi="Verdana"/>
          <w:szCs w:val="24"/>
          <w:lang w:eastAsia="fr-FR"/>
        </w:rPr>
        <w:t> »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18.01.01.80 : « </w:t>
      </w:r>
      <w:r>
        <w:rPr>
          <w:rFonts w:eastAsia="Times New Roman" w:cs="Verdana" w:ascii="Verdana" w:hAnsi="Verdana"/>
          <w:i/>
          <w:szCs w:val="24"/>
          <w:lang w:eastAsia="fr-FR"/>
        </w:rPr>
        <w:t>Désignation des représentants de la Région Centre-Val de Loire au Conseil Académique de l’Éducation Nationale (CAEN) et modification de la délibération DAP n° 16.01.08 du 4 février 2016</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vez été également informés par mai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Êtes-vous d’accord pour cette évolution de l’ordre du jour ? Nous reviendrons sur ces sujets dans nos déba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Approbation des membres de la Commission permanent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 rendu de la Commission permanente du 17 novembre 2017</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a été mis à votre disposition sur l’intranet régional le 5 janvier 2018. Y a-t-il des observations sur ce procès-verbal ? Je n’en vois pa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e compte rendu du procès-verbal du 17 novembre 2017 est approuvé sans réserv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01.80 - Désignation des représentants de la Région Centre-Val de Loire au Conseil Académique de l’Éducation Nationale (CAEN) et modification de la délibération DAP n° 16.01.08 du 4 février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un rapport en procédure d’urgence. Après les échanges d’usage, il est propos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4"/>
        </w:numPr>
        <w:rPr>
          <w:rFonts w:ascii="Verdana" w:hAnsi="Verdana" w:eastAsia="Times New Roman" w:cs="Courier New"/>
          <w:szCs w:val="24"/>
          <w:lang w:eastAsia="fr-FR"/>
        </w:rPr>
      </w:pPr>
      <w:r>
        <w:rPr>
          <w:rFonts w:eastAsia="Times New Roman" w:cs="Courier New" w:ascii="Verdana" w:hAnsi="Verdana"/>
          <w:szCs w:val="24"/>
          <w:lang w:eastAsia="fr-FR"/>
        </w:rPr>
        <w:t>titulaires : Anne BESNIER, Estelle COCHARD, Joël CROTTÉ, Jalila GABORET, Isabelle GAUDRON, Philippe LECOQ, Florent MONTILLOT, Cathy MÜNSCH-MASSET ;</w:t>
      </w:r>
    </w:p>
    <w:p>
      <w:pPr>
        <w:pStyle w:val="Normal"/>
        <w:numPr>
          <w:ilvl w:val="0"/>
          <w:numId w:val="4"/>
        </w:numPr>
        <w:rPr>
          <w:rFonts w:ascii="Verdana" w:hAnsi="Verdana" w:eastAsia="Times New Roman" w:cs="Courier New"/>
          <w:szCs w:val="24"/>
          <w:lang w:eastAsia="fr-FR"/>
        </w:rPr>
      </w:pPr>
      <w:r>
        <w:rPr>
          <w:rFonts w:eastAsia="Times New Roman" w:cs="Courier New" w:ascii="Verdana" w:hAnsi="Verdana"/>
          <w:szCs w:val="24"/>
          <w:lang w:eastAsia="fr-FR"/>
        </w:rPr>
        <w:t>suppléants : Pierre COMMANDEUR, Gérard NICAUD, Fanny PIDOUX, Audrey ROUSSELET, Tania ANDRÉ, Nadine BOISGERAULT, Marie-Agnès LINGUET, Anne LECLERCQ.</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Y a-t-il un accord sur ces points ? Pas d’observatio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01.49 - Affectation d’autorisations de programme et d’engagement sur le budget « Optimisation des Ressource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âtiments matériels mobiliers : nettoyage, études et travaux de bâtime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ystème d’information : reprograph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tres dépenses de personnel : action sociale - Assurances risques statut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autorisations de programme et d’engagement sur le budget « Formation initiale, Lycées, Apprentissage, Vie Citoyenne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ervices communs : assuranc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C’est conforme à nos inscriptions au Budget primitif de cette ann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01.56 - Approbation d’une convention pour l’intervention d’un Agent chargé de la fonction d’inspection (ACFI) avec le Centre départemental de gestion du Loire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GRICOURT</w:t>
      </w:r>
      <w:r>
        <w:rPr>
          <w:rFonts w:eastAsia="Times New Roman" w:cs="Courier New" w:ascii="Verdana" w:hAnsi="Verdana"/>
          <w:szCs w:val="24"/>
          <w:lang w:eastAsia="fr-FR"/>
        </w:rPr>
        <w:t xml:space="preserve">.- Je précise aux collègues de la Commission que nous manquions d’informations précises et que, contrairement aux échanges que nous avons eus, il ne s’agissait pas de conforter l’action de médecine préventive suite au départ du médecin du travail.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s’agit bien d’un agent du Centre de gestion, qui effectue les missions d’inspection sur les conditions de travail des agents, notamment au Siège, dans la continuité d’une action en place depuis de nombreuses ann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ce dossier, il y a eu également un avis favorable à l’unanimité des membres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8.01.01.67 - Réseau Forum des droits humains - 15</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édition du Forum des Droits Humains - Attribution d’une sub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C’est un dossier qui a fait débat entre les membres de la Commission devant le manque de précisions des actions qui ont été portées. Je me suis donc rapproché du cabinet des services pour en avoir quelques-unes. En effet, c’est un nombre conséquent de conférences, d’expositions et de débats, notamment auprès des publics jeunes : collégiens et lycéens, mais pas uniqu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ce dossier, il y a eu un vote contre des groupes de l’Union de la Droite et du Centre et du Front National et un avis favorable pour les autres membres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convenus que nous souhaiterions avoir pour l’année prochaine quelques précisions supplémentaires sur les événements portés par ce réseau sur l’Orléana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Je souhaite préciser notre posi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lusieurs éléments entrent en ligne de compte dans notre refus, qui n’est pas nouveau puisque nous avons déjà voté contre cette subvention les années précéden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e s’agit pas de subventionner un événement ou une manifestation mais un programme annuel, en réalité. C’est simplement le fonctionnement de cette association, qui existe depuis longtemps et qui fonctionne – vous avez énuméré plusieurs de ses actions – mais dont l’activité se déroule dans Orléans et son agglomération et qui n’a pas un rayonnement régional, à mon se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r, il se trouve que le Conseil régional les subventionne à hauteur de 15 000 euros et la Ville d’Orléans de 2 000 euros. On s’attendrait plutôt à voir l’inverse, au regard de l’activité géographique et de l’implantation de cette associ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ailleurs, le total des dépenses et des recettes, hors bénévolat – mais la base subventionnable est hors bénévolat –, se monte à 17 500 euros. Il y a seulement 500 euros de recettes propres (cotisations) et 17 000 euros de subvention, dont 15 000 euros de la Région, ce qui est un taux exceptionnel. Pourtant, ce « Forum des droits humains » regroupe une trentaine d’associations. Si l’on arrive à 500 euros de cotisations pour trente associations, cela ne fait pas une cotisation bien élevée par associ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De plus, on remarque le caractère éminemment politique de plusieurs d’entre elles au sein de cette liste de membres : nous avons les Amis du journal </w:t>
      </w:r>
      <w:r>
        <w:rPr>
          <w:rFonts w:eastAsia="Times New Roman" w:cs="Courier New" w:ascii="Verdana" w:hAnsi="Verdana"/>
          <w:i/>
          <w:szCs w:val="24"/>
          <w:lang w:eastAsia="fr-FR"/>
        </w:rPr>
        <w:t>l’Humanité</w:t>
      </w:r>
      <w:r>
        <w:rPr>
          <w:rFonts w:eastAsia="Times New Roman" w:cs="Courier New" w:ascii="Verdana" w:hAnsi="Verdana"/>
          <w:szCs w:val="24"/>
          <w:lang w:eastAsia="fr-FR"/>
        </w:rPr>
        <w:t>, l’association Solidarité Loiret Algérie, l’association de Solidarité avec les travailleurs immigrés, etc. D’ailleurs, le caractère politique est tellement marqué que la mairie d’Orléans avait refusé de subventionner à un mo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la fois sur la forme et sur le fond, nous nous opposons à cette subvention de 15 000 eur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prends les oppositions des deux group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OSY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SYNS</w:t>
      </w:r>
      <w:r>
        <w:rPr>
          <w:rFonts w:eastAsia="Times New Roman" w:cs="Courier New" w:ascii="Verdana" w:hAnsi="Verdana"/>
          <w:szCs w:val="24"/>
          <w:lang w:eastAsia="fr-FR"/>
        </w:rPr>
        <w:t>.- Monsieur le Président, même argu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i/>
          <w:szCs w:val="24"/>
          <w:lang w:eastAsia="fr-FR"/>
        </w:rPr>
        <w:t>(Mis aux voix, le rapport est adopté, avec un vote contre des groupes Union de la Droite et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Monsieur le Président, si vous me permettez une précision, il est vrai que le niveau d’engagement de la Région s’est vu augmenter ces dernières années du fait du retrait de la Ville d’Orléans. Toutefois, de mon point de vue, il peut se justifier au regard du nombre d’interventions auprès des jeunes lycéens et des apprentis. Je vous rappelle que nous avons la compétence des lycées et, jusqu’à ce jour, de l’apprentissage. C’est ce qui justifie le niveau d’engagement du Conseil rég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01.66 - Désignation d’un Correspondant Informatique et Liberté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C’est récurrent, en remplacement d’un agent qui a quitté la collectiv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4.58 - Programmes communautaires européens - Recours à deux Volontaires Internationaux en Entreprise (VIE) au Bureau de la Région à Bruxell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Sur ce rapport, les membres de la Commission ont émis un avis favorable, à l’exception d’une abstention du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4.59 - PO FEDER FSE Centre-Val de Loire 2014/2020 - Approbation de l’appel à projets FEDER E-santé n° 2 « Expérimentations liées au maintien à domicile des personnes fragilisées »</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C’est le deuxième appel à projets dans ce domaine, qui s’appuie sur le soutien aux expérimentations liées au maintien à domicile des personnes fragilisées. Les échanges ont été très intéressants avec les membres de la Commission sur cette problématique du maintien à domicile et du travail partenarial avec les structures d’accueil des personnes âgées en milieu urbain, mais aussi et surtout en milieu rur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a donné lieu à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Nous avons un vote favorable, évidemment, mais je ferai une petite remar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favorables à cette expérimentation pour développer des outils dans le domaine de ce que l’on appelle l’e-santé : l’accès à la télémédecine, la veille sur les personnes isolées,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revanche, s’agissant des zones rurales, il faut être attentif à la couverture et à l’accès réseau. Je sais que c’est un autre programme de la Région mais si ces programmes FEDER s’adressent en particulier à ces zones, encore faut-il qu’elles puissent avoir accès aux outils que nous leur proposons. Pour cela, il faut une coordination entre les ac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24 - Création et reprise, développement des entreprises industrielles, de services, artisanales et des associations - Modifications de conventions – Désaffectations - Approbation d’un avenan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16 - Développement et adaptation des entreprises industrielles et de services - Lancement d’un volet du PIA3 (Programme d’Investissement d’Avenir) régionalisé - Attribution d’une dotation à BpiFrance Financement - Approbation des conventions de partenaria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Nous avons un vote favorable mais j’ai une petite question car nous avons vu certains points après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s appels à projets, deux types de projets pourront être retenus : ceux de type faisabilité et ceux de type développement de l’innovation. BpiFrance propose aussi d’autres aides dans ce même domaine, notamment une qui intéresserait la Région : l’aide aux entreprises de la filière économ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imerions savoir pourquoi ce troisième volet n’a pas été retenu. Il n’est pas spécifiquement exclu mais ce sont trois types d’aides différents que l’on retrouve dans les offres de BpiFrance. Pourquoi ? Peut-être d’autres projets viendront-il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n’est pas du tout exclu mais il n’est pas dans ce rapport parce que nous travaillons au niveau des filières. Il va ve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D’acco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17 - Création et reprise d’entreprises artisanales, industrielles et de services - Aides aux entreprises - Modifications des délibérations antérieur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18 - CAP’Développement Centre-Val de Loire - Volet Commercial et numérique - Participation à un salon national ou à une opération collective de Dev’Up à l’étranger - Récapitulatif d’attribution de subventions régionales au titre de l’année 2017</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19 - CAP’Asso - Attribution de subventions - Modification des délibérations antérieures - Approbation d’avenants - Adoption du modèle de convention typ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xml:space="preserve">.- Il a été présenté dans différentes Commissions : les membres de la Commission ont émis un avis favorable, avec une non-participation au vote du groupe Front National et une abstention du groupe Écologiste sur le dossier </w:t>
      </w:r>
      <w:r>
        <w:rPr>
          <w:rFonts w:eastAsia="Times New Roman" w:cs="Verdana" w:ascii="Verdana" w:hAnsi="Verdana"/>
          <w:szCs w:val="24"/>
          <w:lang w:eastAsia="fr-FR"/>
        </w:rPr>
        <w:t>« Hommes et Territoires des agriculteurs de progrès » ; l</w:t>
      </w:r>
      <w:r>
        <w:rPr>
          <w:rFonts w:eastAsia="Times New Roman" w:cs="Courier New" w:ascii="Verdana" w:hAnsi="Verdana"/>
          <w:szCs w:val="24"/>
          <w:lang w:eastAsia="fr-FR"/>
        </w:rPr>
        <w:t xml:space="preserve">es membres de la Commission </w:t>
      </w:r>
      <w:r>
        <w:rPr>
          <w:rFonts w:eastAsia="Times New Roman" w:cs="Verdana" w:ascii="Verdana" w:hAnsi="Verdana"/>
          <w:szCs w:val="24"/>
          <w:lang w:eastAsia="fr-FR"/>
        </w:rPr>
        <w:t xml:space="preserve">« Transports et Intermodalité, Transition Énergétique et Environnement » </w:t>
      </w:r>
      <w:r>
        <w:rPr>
          <w:rFonts w:eastAsia="Times New Roman" w:cs="Courier New" w:ascii="Verdana" w:hAnsi="Verdana"/>
          <w:szCs w:val="24"/>
          <w:lang w:eastAsia="fr-FR"/>
        </w:rPr>
        <w:t>ont émis un avis favorable, avec une non-participation au vote du groupe Front National ; les membres des Commissions « Tourisme » et « Culture, Sport, coopération décentralisée »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Si je peux préciser pour le groupe Écologiste, il y a effectivement simplement une abstention sur le dossier </w:t>
      </w:r>
      <w:r>
        <w:rPr>
          <w:rFonts w:eastAsia="Times New Roman" w:cs="Verdana" w:ascii="Verdana" w:hAnsi="Verdana"/>
          <w:szCs w:val="24"/>
          <w:lang w:eastAsia="fr-FR"/>
        </w:rPr>
        <w:t>« Hommes et Territoires des agriculteurs de progrès »</w:t>
      </w:r>
      <w:r>
        <w:rPr>
          <w:rFonts w:eastAsia="Times New Roman" w:cs="Courier New" w:ascii="Verdana" w:hAnsi="Verdana"/>
          <w:szCs w:val="24"/>
          <w:lang w:eastAsia="fr-FR"/>
        </w:rPr>
        <w:t xml:space="preserve">. Ce n’est pas sur le fond ni sur l’intérêt des actions mais sur la forme. </w:t>
      </w:r>
      <w:r>
        <w:rPr>
          <w:rFonts w:eastAsia="Times New Roman" w:cs="Verdana" w:ascii="Verdana" w:hAnsi="Verdana"/>
          <w:szCs w:val="24"/>
          <w:lang w:eastAsia="fr-FR"/>
        </w:rPr>
        <w:t xml:space="preserve">« Hommes et Territoires des agriculteurs de progrès » </w:t>
      </w:r>
      <w:r>
        <w:rPr>
          <w:rFonts w:eastAsia="Times New Roman" w:cs="Courier New" w:ascii="Verdana" w:hAnsi="Verdana"/>
          <w:szCs w:val="24"/>
          <w:lang w:eastAsia="fr-FR"/>
        </w:rPr>
        <w:t>étant une association liée aux chambres d’agriculture, il nous semble que cela ressort de leur mission et ne devrait pas faire l’objet d’un CAP’Asso.</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utres interventions par rapport à cela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Nous avons indiqué une non-participation au vote parce que nous arrivons à un stade où il devient difficile de faire des votes séparés. Il y a des critères de fond sur les dossiers, certains que l’on peut approuver ou non. Ensuite, il y a la distinction entre les créations, les renouvellements 1 et les renouvellements 2, 3, etc., sur lesquels nous nous étions déjà prononcés, en espérant une évolution du dispositif. Ce n’est pas ce qui ressort pour le moment. Nous avons entendu en Commission et en COPIL que des renouvellements 4 seraient déjà annoncés pour la fin de l’ann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contrepartie, encore une fois cette année, on s’aperçoit que l’enveloppe va peut-être atteindre ses limites et qu’il va falloir faire des choix. Curieusement, en COPIL, les choix ont été faits sur le refus de subventionner des activités dans le domaine du social et de l’accompagnement, comme l’ADMR,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rtains choix nous étonnent et le problème de fond reste : celui de pérennisation du dispositif qui était au départ la mise en place d’aides aux associations pour créer un emploi devant se pérenniser, alors qu’il devient une aide récurrente, renouvelée une, deux, trois fois et peut-être maintenant quatre fo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attendant une réforme du dispositif, nous ne participerons pas au vo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i/>
          <w:szCs w:val="24"/>
          <w:lang w:eastAsia="fr-FR"/>
        </w:rPr>
        <w:t xml:space="preserve">(Mis aux voix, le rapport est adopté, avec une non-participation du groupe Front National et une abstention du groupe Écologiste sur le dossier </w:t>
      </w:r>
      <w:r>
        <w:rPr>
          <w:rFonts w:eastAsia="Times New Roman" w:cs="Verdana" w:ascii="Verdana" w:hAnsi="Verdana"/>
          <w:i/>
          <w:szCs w:val="24"/>
          <w:lang w:eastAsia="fr-FR"/>
        </w:rPr>
        <w:t>« Hommes et Territoires des agriculteurs de progrès »</w:t>
      </w:r>
      <w:r>
        <w:rPr>
          <w:rFonts w:eastAsia="Times New Roman" w:cs="Courier New" w:ascii="Verdana" w:hAnsi="Verdana"/>
          <w:i/>
          <w:szCs w:val="24"/>
          <w:lang w:eastAsia="fr-FR"/>
        </w:rPr>
        <w:t>)</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20 – Économie sociale et solidaire - Récapitulatif d’attribution de subventions régionales CAP’Solidaire au titre de l’année 2017 - Affectation de crédits pour 2018</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21 - Développement et adaptation des entreprises industrielles et de services - Attribution d’une subvention de fonctionnement et d’investissement à Dev’Up et approbation de la convention Cadre et de la convention annuelle - Attribution d’une subvention à l’association HUB TECH pour les actions de la plateforme collaborative territoriale du Cher et approbation de la convention - Attribution d’une subvention à ULULE pour l’organisation de l’opération « Make in Loire Valley 2017-2018 »</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22 - Conventions de partenariat avec les EPCI - Approbation des conventions de partenariat économique entre la Région Centre-Val de Loire et :</w:t>
      </w:r>
    </w:p>
    <w:p>
      <w:pPr>
        <w:pStyle w:val="Normal"/>
        <w:numPr>
          <w:ilvl w:val="0"/>
          <w:numId w:val="5"/>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e Communes Touraine Vallée de l’Indre</w:t>
      </w:r>
    </w:p>
    <w:p>
      <w:pPr>
        <w:pStyle w:val="Normal"/>
        <w:numPr>
          <w:ilvl w:val="0"/>
          <w:numId w:val="5"/>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e Communes Gâtine et Choisilles - Pays de Raca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pour la mise en œuvre du dispositif d’aide directe aux petites entreprises entre la Région Centre-Val de Loire et :</w:t>
      </w:r>
    </w:p>
    <w:p>
      <w:pPr>
        <w:pStyle w:val="Normal"/>
        <w:numPr>
          <w:ilvl w:val="0"/>
          <w:numId w:val="5"/>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e Communes du Val d’Amboise</w:t>
      </w:r>
    </w:p>
    <w:p>
      <w:pPr>
        <w:pStyle w:val="Normal"/>
        <w:numPr>
          <w:ilvl w:val="0"/>
          <w:numId w:val="5"/>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e Communes Bléré - Val de Cher</w:t>
      </w:r>
    </w:p>
    <w:p>
      <w:pPr>
        <w:pStyle w:val="Normal"/>
        <w:numPr>
          <w:ilvl w:val="0"/>
          <w:numId w:val="5"/>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e Communes Touraine Est Vallé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23 - Coopératives d’activités et d’emploi - Attribution d’une subvention à la Coopérative d’activité et d’emploi bâtiment NOVA-BA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C’est une très belle coopérative d’activité, nouvelle dans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sur ce rapport,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01 - Développement de l’agriculture biologique - Financement du maintien à l’agriculture biologique - Certifications biologiqu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Il s’agit de l’attribution du complément FEADER de 200 000 euros qui permet de maintenir le financement de l’agriculture biologique dans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02 - CAP’Filières - Attribution de subventions à divers bénéficiaires dans le cadre des CAP’Filières et de la loi NOTRe (réseau GDS) - Approbation du cadre d’intervention de financement de l’animation des filières agricoles, forestière et piscicole - Approbation de conventions - Modification de délibérations antérieur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04 - CAP’Filières - Validation des dossiers de demandes d’aides avec FEADER :</w:t>
      </w:r>
    </w:p>
    <w:p>
      <w:pPr>
        <w:pStyle w:val="Normal"/>
        <w:numPr>
          <w:ilvl w:val="0"/>
          <w:numId w:val="5"/>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esure 6 : accompagner la transformation du bois dans les zones rurales - Scieries – sous-mesure 6.4 - TO 641</w:t>
      </w:r>
    </w:p>
    <w:p>
      <w:pPr>
        <w:pStyle w:val="Normal"/>
        <w:numPr>
          <w:ilvl w:val="0"/>
          <w:numId w:val="5"/>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esure 5 : accompagner l’anticipation des risques – sous-mesure 5.1</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s de sub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Pour l’anticipation des risques, il s’agit essentiellement des tours antigel de protection des vig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 sur ce rapport ; ceux de la Commission « Finances, Fonds Européens, Personnel et Fonctionnement de l’administration » ont égaleme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1.05 - Promotion des produits agricoles et de l’agriculture régionale Attribution de subventions à la Confédération Paysanne du Centre pour le site internet « consommer et produire sans OGM en région Centre-Val de Loire » et « forums thématiques » - Approbation de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Les membres de la Commission ont émis un avis favorable sur ce rapport, avec un vote contre des groupes UDC et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nous avons un peu regardé ce qui se faisait sur cette platefor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première observation que l’on peut faire en y allant, et j’y suis encore allé hier, c’est que l’on trouve un éditorial signé par une Vice-présidente de la Région sur la page d’accueil. Cela fait un peu confusion des genres : on ne comprend pas bien pourquoi sur le site de la Confédération paysanne se trouve un éditorial signé d’une Vice-présidente d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lors que nous payons tous les ans, 5 000 ou 6 000 euros pour la mise au jour du site, la Vice-présidente en question est Marie-Madeleine MIALOT. Cela signifie que la mise à jour n’est pas faite très fréquemment, apparemment. De ce fait, on peut douter de la fiabilité. Quand on va voir ensuite sur le site et que l’on cherche les producteurs référencés sans OGM, cette liste est-elle à jour ? Est-elle exhaustive ? Est-ce que ce ne sont pas seulement les producteurs qui cotisent pour y figurer ? Etc. ? Cela pose question concernant la fiabilité de cette plateforme et la métho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maintenons donc notre posi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Sur ce rapport, nous sommes évidemment très favorables à tout ce qui relève de l’innovation et de la recherch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Cependant, à titre personnel, je suis très inquiet des évolutions liées aux OGM, portées par des </w:t>
      </w:r>
      <w:r>
        <w:rPr>
          <w:rFonts w:eastAsia="Times New Roman" w:cs="Courier New" w:ascii="Verdana" w:hAnsi="Verdana"/>
          <w:i/>
          <w:szCs w:val="24"/>
          <w:lang w:eastAsia="fr-FR"/>
        </w:rPr>
        <w:t>lobbys</w:t>
      </w:r>
      <w:r>
        <w:rPr>
          <w:rFonts w:eastAsia="Times New Roman" w:cs="Courier New" w:ascii="Verdana" w:hAnsi="Verdana"/>
          <w:szCs w:val="24"/>
          <w:lang w:eastAsia="fr-FR"/>
        </w:rPr>
        <w:t xml:space="preserve"> d’un trop grand nombre de multinationales. Par conséquent, je m’abstiendrai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i/>
          <w:szCs w:val="24"/>
          <w:lang w:eastAsia="fr-FR"/>
        </w:rPr>
        <w:t>(Mis aux voix, le rapport est adopté, avec un vote contre des groupes Front National et Union de la Droite et du Centre, à l’exception de Monsieur PELTIER qui s’abstient)</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our la clarté des débats, nous préciserons que les fonctions de Marie-Madeleine MIALOT comme Vice-présidente de la Région ont cess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2.10 - CPER- Transfert de technologie (2015-2020) - Attribution de subventions aux CRT CETIM-CERTEC et CRESITT, à ICERMA et aux Plateformes Technologiques de Vierzon (PROTOCENTRE) et du lycée François Rabelais de Chinon pour leurs programmes de diffusion technologique et de diffusion de l’innovation 2018 - Approbation des con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11.68 - Égalité des chances des lycéens - Accompagnement éducatif - Attribution de sub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11.69 - Mobilité des lycéens - Parcours d’Europe - Trans’Europe Centre et actions internationales - Annulation et attributions de sub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11.70 - Numérique éducatif - Équipements, services et usages - Petits équipements SN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nous avons débattu de cette question. Nous avions posé la question en Commission mais nous n’avons pas pu avoir le détail, notamment la répartition des dépenses, puisque parmi le matériel, les tablettes sont à nouveau évoquées. Nous aurions aimé avoir la part qu’elles représentaient, ce qui nous aurait permis de faire un vote séparé sur cette ques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e sais pas si vous avez l’information. Nous avions déposé un amendement lors du vote du Budget primitif sur ces 2 millions d’euros, proposant une réduction mais c’était une estimation puisque nous n’avions pas non plus le détail à cette épo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l’état, si nous n’avons pas d’autres précisions, nous préférons nous abste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MÜNSCH-MASS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MÜNSCH-MASSET</w:t>
      </w:r>
      <w:r>
        <w:rPr>
          <w:rFonts w:eastAsia="Times New Roman" w:cs="Courier New" w:ascii="Verdana" w:hAnsi="Verdana"/>
          <w:szCs w:val="24"/>
          <w:lang w:eastAsia="fr-FR"/>
        </w:rPr>
        <w:t>.- En réponse à votre observation, je veux préciser que, dans ce rapport, il s’agit davantage d’investissements et d’opérations relatives au câblage, à la vidéo et aux autocommutateurs, que d’achat de tablettes. Il s’agit de consolider les équipements qui pourraient être obsolètes et qui ne permettent pas une utilisation optimale des outils numériques, que ce soient des ordinateurs ou des tablettes dans les établissements. Nous sommes plus sur des sujets d’infrastructure que d’équipement de tablet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adame COCHA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a question n’a pas été soulevée lors de la Commission. C’était un peu compliqué peut-être pour les services de répondre à une question non pos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lle peut être réabordée, évidem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près ces précisions, est-ce à l’unanimit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Abst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11.73 - Financement des lycées publics - Attribution de dotations et subventions - Restauration et internat - Tarifs de restauration et d’hébergement : modification de la délibération afférent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11.74 - Immobilier et équipement des lycées - Constructions, réhabilitations et restructurations - Entretien, maintenance et cadre de vie - Acquisition, renouvellement, réparation de biens meubles - Aide à l’investissement dans l’enseignement privé - Études préalables et foncier - Petits équipements EREEL et EMOP Grandes cuisines - Petits travaux dans les lycées - Attribution de subventions - Affectations : créations, abondements, minoration - Approbation d’un protocole transactionnel dans le cadre de l’opération de restructuration du lycée Dessaignes à Bloi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Vote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haiterais poser une question : ce rapport évoque une modification de programme au lycée Claude de France à Romorantin, à propos du choix de la rénovation des chaudières. Nous n’allons pas revenir sur le dossier qui est suivi au niveau du lyc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revanche, je siège à ce conseil d’administration et la question des travaux de rénovation énergétique, c’est-à-dire d’isolation notamment du bâtiment d’internat, a été posée plusieurs fois. Pour le moment, le lycée ne parvient pas à obtenir de réponse de la Région en matière de délai et de programmation. Cela devait être déjà en 2017 mais cela a été reporté. Est-ce que ce sera en 2018 ? En tout cas, le conseil d’administration de l’établissement aimerait bien avoir une réponse, au moins une prévi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la Vice-présiden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MÜNSCH-MASSET</w:t>
      </w:r>
      <w:r>
        <w:rPr>
          <w:rFonts w:eastAsia="Times New Roman" w:cs="Courier New" w:ascii="Verdana" w:hAnsi="Verdana"/>
          <w:szCs w:val="24"/>
          <w:lang w:eastAsia="fr-FR"/>
        </w:rPr>
        <w:t>.- Les opérations de restructuration du lycée Claude de France figurent parmi les priorités de notre programmation des deux prochaines années. Les travaux interviendront en 2019. Le programme doit être encore finalisé pour refaire, en effet, le bâtiment d’internat et un CDI qui sera commun aux deux lycées Claude de France et Denis Pap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 surcroît, nous avons une prévision de hausse conséquente des effectifs pour l’année prochaine, ce qui nous amènera, dès la rentrée de septembre, à apporter des équipements modulaires nécessaires à l’accueil dans de bonnes conditions des lycéens de ce lyc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1.60 - Financement des CFA - Attribution d’acomptes sur les participations au financement conventionnel 2018 à 39 Centres de Formation d’Apprentis (CFA) - Attribution d’une subvention au titre du soutien à l’hébergement à 11 Centres de Formation d’Apprentis (CFA)</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1.61 - Affectation des crédits - Aide aux employeurs d’apprenti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1.62 - Immobilier et équipement des CFA - Plan annuel d’équipement - Affectation de crédits au titre du Plan d’équipements 2018 - Attribution d’une subvention à l’Association Ouvrière des Compagnons du Tour de France (AOCDTF) au profit du CFA des Compagnons du Devoir - Attribution d’une subvention à l’Association pour la Formation Professionnelle des préparateurs en pharmacie (AFPPREC) au profit du CFA de la Pharmacie d’Orléans - Approbation de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1.63 - Numérique éducatif CFA - Attribution d’une subvention au GIP RECIA pour la mise à disposition d’un outil de visioconférence au profit des CFA et des établissements de formations sanitaires et sociales (EF2S) et approbation de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2.64 - Aides financières attribuées aux élèves étudiants EFSS - Modification de l’affectation des crédits 2017 - Modification de la délibération afférent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de la Commission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8.01.22.65 - Financement des établissements de formations sanitaires et sociales - Attribution d’un acompte sur la subvention de fonctionnement 2018 - Avis concernant la fixation des quotas d’admission en 1</w:t>
      </w:r>
      <w:r>
        <w:rPr>
          <w:rFonts w:eastAsia="Times New Roman" w:cs="Arial" w:ascii="Verdana" w:hAnsi="Verdana"/>
          <w:b/>
          <w:bCs/>
          <w:iCs/>
          <w:szCs w:val="28"/>
          <w:u w:val="single"/>
          <w:vertAlign w:val="superscript"/>
          <w:lang w:eastAsia="fr-FR"/>
        </w:rPr>
        <w:t>ère</w:t>
      </w:r>
      <w:r>
        <w:rPr>
          <w:rFonts w:eastAsia="Times New Roman" w:cs="Arial" w:ascii="Verdana" w:hAnsi="Verdana"/>
          <w:b/>
          <w:bCs/>
          <w:iCs/>
          <w:szCs w:val="28"/>
          <w:u w:val="single"/>
          <w:lang w:eastAsia="fr-FR"/>
        </w:rPr>
        <w:t> année d’études préparatoires aux diplômes d’État d’infirmier.e, masseur-kinésithérapeute, sage</w:t>
        <w:softHyphen/>
        <w:t>femme, orthophoniste et psychomotricien.ne pour l’année 2018/2019</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Avis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désire faire une petite remarque. Dans le titre, vous avez utilisé l’écriture inclusive, contrairement aux recommandations de Monsieur le Premier ministre, mais vous n’êtes pas allés jusqu’au bout. Vous parlez « d’infirmier.e » ; en revanche, après « sage-femme », vous n’avez pas mis entre parenthèses « homm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LINGUET</w:t>
      </w:r>
      <w:r>
        <w:rPr>
          <w:rFonts w:eastAsia="Times New Roman" w:cs="Courier New" w:ascii="Verdana" w:hAnsi="Verdana"/>
          <w:szCs w:val="24"/>
          <w:lang w:eastAsia="fr-FR"/>
        </w:rPr>
        <w:t>.- C’est maïeuticien pour les homm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6.40 - Convention Région/Département d’Eure-et-Loir : volet logements spécifiques - Attribution de subventions au titre des Euréli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vention Région/Département du Loiret : volet santé - Hébergement des personnes âgées - Attribution de sub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6.41 - « À vos ID » - Attribution de subventions - Modification de la délibération CPR n° 17.05.26.64 du 12 mai 2017 - Sélection d’initiatives - Organisation de la journée de lancement du réseau régional « Oxygène », le lab des initiatives le 31 janvier 2018</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Avis favorable sur ce rapport,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6.45 - Contrats régionaux - Attribution de subventions à diverses opérations au titre des contrats territoriaux - Modifications de délibérations antérieur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8.01.26.46 - Plan urgence inondation - Attribution de subventions aux collectivités et associations ayant subi des dégâts suite aux inondations et coulées de boues du 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trimestre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Avis favorable aussi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6.75 - CPER 2015-2020 - Attribution de subventions au titre du volet santé du CPER</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Unanimité éga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8.44 - Service transition énergétique - Opérations présentées dans le cadre de la convention pluriannuelle État-ADEME-Région 2015-2020 - Accord cadre PTRE (Plateaux Techniques de Rénovation Énergétique) Bourges Plus - Attribution de subvention à ENEDIS (ex-ERDF) - Attribution d’une subvention au Centre national de la Construction Paille (CNCP) Émile Feuillette - Affectation de crédits projet ENVIROBim porté par Envirobat Centre - Annulation de subvention 2 B ENERGIE - Opérations présentées hors convention pluriannuelle État-ADEME-Région 2015-2020 - Convention de partenariat type Région/Syndicats d’Énergi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8.28 - Contrats de Parcs Brenne, Loire-Anjou-Touraine et Perche - Attribution des dotations de fonctionnement 2018 aux trois Parcs naturels régionaux - Part statutaire - Complément de fonctionnement CPER 2015-2020 volet 3</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8.38 - Plan Loire Grandeur Nature - CPIER 2015-2020 - Vallée de la Loire - Mission Loire - Attribution de la dotation statutair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ssociation LOGRAMI - Attribution de subventions pour le programme d’actions « suivis biologiques des poissons migrateurs » année 2018</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8.39 - Agences de l’eau - Contrats Eau Centre - Attribution de subventions à divers bénéfici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xml:space="preserve">.- </w:t>
      </w:r>
      <w:r>
        <w:rPr>
          <w:rFonts w:eastAsia="Times New Roman" w:cs="Verdana" w:ascii="Verdana" w:hAnsi="Verdana"/>
          <w:szCs w:val="24"/>
          <w:lang w:eastAsia="fr-FR"/>
        </w:rPr>
        <w:t>Je vous signale un erratum, avec la « </w:t>
      </w:r>
      <w:r>
        <w:rPr>
          <w:rFonts w:eastAsia="Times New Roman" w:cs="Verdana" w:ascii="Verdana" w:hAnsi="Verdana"/>
          <w:i/>
          <w:szCs w:val="24"/>
          <w:lang w:eastAsia="fr-FR"/>
        </w:rPr>
        <w:t>modification du montant de la subvention au titre du fonctionnement des contrats de bassin en cours d’élaboration : il faut lire 40 953 euros au lieu de 61 353 euros</w:t>
      </w:r>
      <w:r>
        <w:rPr>
          <w:rFonts w:eastAsia="Times New Roman" w:cs="Verdana" w:ascii="Verdana" w:hAnsi="Verdana"/>
          <w:szCs w:val="24"/>
          <w:lang w:eastAsia="fr-FR"/>
        </w:rPr>
        <w: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8.43 - Prévention des inondations - Attribution d’une subvention à Agglopolys, Communauté d’Agglomération de Blois (41) pour l’acquisition d’un terrain situé dans le chenal de décharge du déversoir de la Bouill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PIER 2015-2020 - Maisons de Loire - Adoption de conventions entre la Région Centre-Val de Loire et la Maison de Loire du Loir-et-Cher :</w:t>
      </w:r>
    </w:p>
    <w:p>
      <w:pPr>
        <w:pStyle w:val="Normal"/>
        <w:numPr>
          <w:ilvl w:val="0"/>
          <w:numId w:val="5"/>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Cadre 2018-2020</w:t>
      </w:r>
    </w:p>
    <w:p>
      <w:pPr>
        <w:pStyle w:val="Normal"/>
        <w:numPr>
          <w:ilvl w:val="0"/>
          <w:numId w:val="5"/>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2018-2020 concernant l’investissement</w:t>
      </w:r>
    </w:p>
    <w:p>
      <w:pPr>
        <w:pStyle w:val="Normal"/>
        <w:numPr>
          <w:ilvl w:val="0"/>
          <w:numId w:val="5"/>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2018 concernant le fonctionneme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à la Maison de Loire du Loir-et-Cher</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Suivent maintenant les dossiers Transpor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9.29 - Adhésion à la Centrale d’achats du transport public</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9.30 - Compensation régionale des tarifications TER Centre Val de Loire - Aide régionale complémentaire à la mobilité professionnelle quotidienne des salariés - Modifications du cadre d’intervention de l’aide régionale complémentaire à la mobilité professionnelle quotidienne des salariés Mobillico - Affectation des crédits concernant l’aide à verser aux bénéficiaires Mobillico Centre au titre de l’année 2018</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AUCH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Le groupe Écologiste votera pour ce rapport, mais souhaite réémettre, puisque ce n’est pas une position nouvelle, quelques réserves sur le dispositif et donner son positionnement sur son évolu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réserves, déjà exprimées, sont surtout liées au fait que l’on finance des trajets dans le cadre du TGV, alors que cela ne fait pas partie de la compétence obligatoire de la Région et que le dispositif n’est pas non plus plafonné en termes de distance. Quand on travaille sur la lutte contre l’étalement urbain et le rapprochement domicile/travail, nous estimons que ce n’est pas un bon signal que de ne pas plafonner ce disposi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éanmoins, nous sommes favorables au fait que le reste à charge augmente. C’est une bonne nouvelle pour les finances de la Région, cela va diminuer la charg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Nous nous absten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 aux voix, le rapport est adopté, avec une abstention du groupe Union de la Droite et du Centr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9.31 - Affectation des crédits concernant la prise en charge de la gratuité des frais de transport sur les réseaux RÉMI et TER des apprentis et des élèves internes au titre de l’année scolaire 2017/2018</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9.33 - CPER 2015-2020 - Volet territorial - Attribution d’une subvention à la Ville de Blois pour le réaménagement du quartier ga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9.35 - Infrastructures ferroviaires - Approbation de la convention de financement relative aux études avant-projet et projet de régénération de la ligne Bourges-Montluç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9.36 - Infrastructures ferroviaires - Approbation de la convention de financement relative aux études et travaux de régénération de la ligne Chartres-Courtalain et attribution d’une sub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C’est un rapport en procédure d’urg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avons évoqué à plusieurs reprises ces sujets et nous sommes aujourd’hui en possession des éléments qui nous permettent de présenter Courtala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Nous soutiendrons ce rapport mais je souhaite faire plusieurs remarques concernant cette lig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Évidemment, elle est importante du fait de sa grande fréquentation : elle fait partie des lignes de 7 à 9 avec beaucoup d’utilisateurs. Il s’agit néanmoins de la responsabilité de l’État. Nous sommes devant une vraie question de choix : la Région palliera-t-elle le fait que l’État et Réseau Ferré de France aient fait le choix de ne plus mettre un centime dans ces lignes de 7 à 9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dans l’obligation de passer ce rapport en procédure d’urgence car il faut que nous actions notre engagement, pour que cela puisse se maintenir dans le programme de travaux et pour articuler entre SNCF et Réseau Ferré de Fr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revanche, l’État, de son côté, n’a pas acté son propre engag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conséquent, vous avez pu remarquer dans le rapport une situation un peu étonnante : dans le montage du financement de cette intervention, on trouve une ligne qui s’appelle « autre ». On peut supposer que ce sera l’État mais, pour le moment, il y a 5 millions d’euros sur lesquels nous n’avons pas le positionnement clair de l’Éta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nous demande de nous positionner de manière très claire et de dire que nous allons mettre 5 millions d’euros sur la table mais l’État, dans le même temps, ne fait pas cet exerci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Évidemment, il faut le faire, mais c’est avec le couteau sous la gorge. Il est tout à fait scandaleux que nous soyons mis dans cette position et que nous nous retrouvions sans arrêt à la remorque des décisions prises par SNCF et Réseau Ferré de France, alors que l’État n’assume pas ses responsabilités sur ce point. Ce n’est pas une paille par rapport à ce que nous aurions à financer sur d’autres lignes demain. Le débat reviendra sur d’autres suje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e situation peu acceptable que d’avoir un rapport qui dit « autre » – on suppose que c’est l’État – sans avoir en face les engagements de l’État, alors que nous devons faire acte de nos engagements pour respecter un planning.</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tout à fait scandal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FOURN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puis Monsieur Philippe FOURNI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Je voulais faire la même remarque que Monsieur FOURNIER : on nous présente un rapport et on nous demande de voter un plan de financement avec une ligne indéfinie, qui s’appelle « autre ». Nous ne savons pas quel est cet autre parten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est quand même embêtant de voter en l’état un plan de financement avec cette incertitude puisque cela porte sur plus de 45 %, à égalité avec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nous n’avons pas d’autres précisio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allons vous apporter les éléments de précision et je vous dirai ce que je pense de cette situ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Pourquoi une procédure d’urgence ? Parce que la réunion qui a eu lieu en préfecture s’est déroulée le 11 janvier. C’est une énième réunion sur cette ligne où nous avons demandé aux services de l’État de s’engager. Ils nous ont répondu « oui » mais sans s’engager formel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NCF Réseau a un comité d’engagement des travaux dans quelques semaines, début mars, dans lequel il faut que l’un des financeurs puisse s’engager. Il est bien évident que si l’État ne s’engage pas, les travaux ne seront pas effectués. Nous n’allons pas payer à sa pla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C’est une ligne en grande souffrance. Nous avons appris dans l’émission « </w:t>
      </w:r>
      <w:r>
        <w:rPr>
          <w:rFonts w:eastAsia="Times New Roman" w:cs="Courier New" w:ascii="Verdana" w:hAnsi="Verdana"/>
          <w:i/>
          <w:szCs w:val="24"/>
          <w:lang w:eastAsia="fr-FR"/>
        </w:rPr>
        <w:t>Envoyé spécial</w:t>
      </w:r>
      <w:r>
        <w:rPr>
          <w:rFonts w:eastAsia="Times New Roman" w:cs="Courier New" w:ascii="Verdana" w:hAnsi="Verdana"/>
          <w:szCs w:val="24"/>
          <w:lang w:eastAsia="fr-FR"/>
        </w:rPr>
        <w:t> » qu’elle avait été complètement abandonnée en termes de maintenance. Depuis, nous avons rétabli cette situ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rois aspects concernent cette lign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5"/>
        </w:numPr>
        <w:rPr>
          <w:rFonts w:ascii="Verdana" w:hAnsi="Verdana" w:eastAsia="Times New Roman" w:cs="Courier New"/>
          <w:szCs w:val="24"/>
          <w:lang w:eastAsia="fr-FR"/>
        </w:rPr>
      </w:pPr>
      <w:r>
        <w:rPr>
          <w:rFonts w:eastAsia="Times New Roman" w:cs="Courier New" w:ascii="Verdana" w:hAnsi="Verdana"/>
          <w:szCs w:val="24"/>
          <w:lang w:eastAsia="fr-FR"/>
        </w:rPr>
        <w:t>les voyageurs : cet aspect nous concerne ; Charles FOURNIER le disait, c’est une ligne dont la fréquentation augmente ;</w:t>
      </w:r>
    </w:p>
    <w:p>
      <w:pPr>
        <w:pStyle w:val="Normal"/>
        <w:numPr>
          <w:ilvl w:val="0"/>
          <w:numId w:val="5"/>
        </w:numPr>
        <w:rPr>
          <w:rFonts w:ascii="Verdana" w:hAnsi="Verdana" w:eastAsia="Times New Roman" w:cs="Courier New"/>
          <w:szCs w:val="24"/>
          <w:lang w:eastAsia="fr-FR"/>
        </w:rPr>
      </w:pPr>
      <w:r>
        <w:rPr>
          <w:rFonts w:eastAsia="Times New Roman" w:cs="Courier New" w:ascii="Verdana" w:hAnsi="Verdana"/>
          <w:szCs w:val="24"/>
          <w:lang w:eastAsia="fr-FR"/>
        </w:rPr>
        <w:t>le fret ;</w:t>
      </w:r>
    </w:p>
    <w:p>
      <w:pPr>
        <w:pStyle w:val="Normal"/>
        <w:numPr>
          <w:ilvl w:val="0"/>
          <w:numId w:val="5"/>
        </w:numPr>
        <w:rPr>
          <w:rFonts w:ascii="Verdana" w:hAnsi="Verdana" w:eastAsia="Times New Roman" w:cs="Courier New"/>
          <w:szCs w:val="24"/>
          <w:lang w:eastAsia="fr-FR"/>
        </w:rPr>
      </w:pPr>
      <w:r>
        <w:rPr>
          <w:rFonts w:eastAsia="Times New Roman" w:cs="Courier New" w:ascii="Verdana" w:hAnsi="Verdana"/>
          <w:szCs w:val="24"/>
          <w:lang w:eastAsia="fr-FR"/>
        </w:rPr>
        <w:t>le dépôt SNCF pour les travaux sur les grandes lignes ferroviaires TGV.</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e ce soit pour le fret ou pour la maintenance SNCF, les trains peuvent rouler à 10 ou 30 kilomètres/heure, ce qui n’est pas envisageable pour nos TER en fonction de l’état du réseau. Or, il nous a été dit qu’en 2018-2019, nos trains rouleraient à 40 kilomètres/he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Je le dis assez régulièrement, un cycliste comme </w:t>
      </w:r>
      <w:r>
        <w:rPr>
          <w:rFonts w:eastAsia="Times New Roman" w:cs="Verdana" w:ascii="Verdana" w:hAnsi="Verdana"/>
          <w:szCs w:val="24"/>
          <w:lang w:eastAsia="fr-FR"/>
        </w:rPr>
        <w:t xml:space="preserve">Christopher </w:t>
      </w:r>
      <w:r>
        <w:rPr>
          <w:rFonts w:eastAsia="Times New Roman" w:cs="Courier New" w:ascii="Verdana" w:hAnsi="Verdana"/>
          <w:szCs w:val="24"/>
          <w:lang w:eastAsia="fr-FR"/>
        </w:rPr>
        <w:t>FROOME va plus vite que nos trai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nous, c’était inaccept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 départ, l’État et le gouvernement nous ont dit que nous devrions financer toutes les lignes de 7 à 9. C’est une vraie discussion politique et générale. À un moment donné, c’est de la responsabilité de l’État, du gouvernement et de sa Majorité parlementaire d’assumer sa compétence. Comme nous l’avons fait juste avant sur Bourges-Montluçon, c’est une question que nous allons et que nous devons porter au niveau de Régions de France pour que l’État assume sa responsabi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ttendons les décisions du gouvernement suite aux assises de la mobilité et au rapport SPINETTA sur le ferroviaire. Eu égard aux premières déclarations de la ministre des Transports, j’ai bien peur que les petites lignes régionales, qui sont nos lignes d’aménagement du territoire et qui font vivre le cœur de nos territoires, notamment ruraux, soient oubliées. Ce sera à nous, Région, de porter aussi le fer contre ce désengagement déjà existant et qui risque d’être validé par une loi ferroviaire dans quelques mois. C’est un vrai souci pour no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reviens à cette ligne. Nous avons négocié avec les services de l’État pour ne pas avoir à payer la totalité de sa rénovation qui coûte 46 millions d’euros. Il faut quand même que vous sachiez que cette somme est uniquement pour refaire le ballast, etc. La signalisation, qui est un élément essentiel et moderne pour faire rouler plus de trains avec plus de sécurité, coûtera 16 millions d’euros supplémentaires. Dans les 46 millions d’euros, il n’y a pas la rénovation de la signalisation, qui est toujours faite manuellement, comme 40 ou 50 ans en arriè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vrai enjeu pour nous afin de continuer de faire rouler des trains sur nos lignes régionales mais, financièrement, à terme, nous aurons besoin d’avoir un débat et qu’il soit porté par Régions de France auprès du gouvernement et par les parlementaires dans le cadre de la future loi ferrovi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éfendons l’idée que soit la compétence réelle de l’État reste celle de l’État et il faudra qu’il assume financièrement sa compétence, soit un transfert se réalise mais avec des éléments financiers qui puissent être équival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nous, le sujet est actuellement sur cette ligne, de même que sur les autres ; nous travaillons sur Bourges-Montluçon, Tours-Loches et Tours-Chinon, ainsi que sur les autres lignes appelées 7 à 9, que sont les petites lignes régionales. Comme nous le faisons sur les capillaires fret, nous ne laissons pas tomber les territoires. Cela peut être assez partagé : nous ne voulons pas fermer des lignes au nom de cette logique de métropolisation et de concentr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pourquoi nous nous engageons, mais il est vrai que la discussion doit être portée aussi politiquement à un niveau supéri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Comme chacun ici, notre groupe est très préoccupé par la politique et les perspectives tracées par la SNCF, qui s’appuie en plus, depuis quelques années et encore plus depuis quelques mois, sur une vision de l’État qui n’est absolument pas la nôtre, à savoir un mépris de l’aménagement du territoire et des provinces qui s’exprime dans toutes les politiques publiques et particulièrement dans celles mises en œuvre par la SNC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ais que le président de Région, François BONNEAU, et je le soutiens dans cette perspective, travaille actuellement sur l’apprentissage et la formation professionnelle pour éviter l’obsession jacobine de la recentralisation sur ces sujets. Toutefois, nous vivons la même problématique sur beaucoup d’autres thématiques, particulièrement le ferroviaire et la SNC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 Parlement, nous devrons y être vigilants mais, dans cette assemblée, que pouvons-nous faire ? J’ai regardé ce que pratiquaient d’autres Rég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le Président, est-il envisageable que nous puissions mettre en place une convention très stricte de pénalités pour la SNCF en cas de non-respect de tous ses engagements, donc pas simplement sur ce dossier ? Nous souhaiterions que les citoyens aient l’assurance de la part de notre collectivité que nous avons pris conscience de la gravité du problème et que le système de pénalités qui s’applique très régulièrement pour les collectivités, les citoyens et les contribuables puisse être aussi mis en œuvre pour les grands groupes comme la SNCF, dont on ne peut pas dire que les engagements soient régulièrement ten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URNI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Il y a deux élé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NCF Réseau est un établissement public qui gère l’infrastructure, donc en termes d’engagement, il n’y a pas de convention avec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éanmoins, concernant la production, c’est-à-dire les 330 trains qui circulent tous les jours dans la région, dans la convention 2014-2020, que nous sommes en train de négocier à mi-parcours, nous appliquons en totalité les 1 million d’euros de pénalités depuis quelque temps. En effet, nous avons atteint fin octobre le niveau de pénalités maxim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ec le Président, lorsque nous avons rencontré les autorités nationales de TER, nous avons proposé que le niveau de pénalités soit beaucoup plus important, qu’il soit doublé, triplé et que la base des pénalités soit étendue. Autrement dit, actuellement quand une gare est fermée de façon inopinée, nous ne pouvons pas appliquer des pénalités parce que ce n’est pas prévu dans la convention. Nous allons élargir la base des pénalités et augmenter le niveau de pénalit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éanmoins, elles existent déj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Le quotidien </w:t>
      </w:r>
      <w:r>
        <w:rPr>
          <w:rFonts w:eastAsia="Times New Roman" w:cs="Courier New" w:ascii="Verdana" w:hAnsi="Verdana"/>
          <w:i/>
          <w:szCs w:val="24"/>
          <w:lang w:eastAsia="fr-FR"/>
        </w:rPr>
        <w:t>Que choisir</w:t>
      </w:r>
      <w:r>
        <w:rPr>
          <w:rFonts w:eastAsia="Times New Roman" w:cs="Courier New" w:ascii="Verdana" w:hAnsi="Verdana"/>
          <w:szCs w:val="24"/>
          <w:lang w:eastAsia="fr-FR"/>
        </w:rPr>
        <w:t xml:space="preserve"> aurait mieux fait de lire la convention 2014-2020 avant de s’avancer en disant qu’il n’y avait pas de pénalités en région. Elles existent et nous le disons assez régulièrement : au niveau du compte administratif, lorsque vous voyez la facture, à la fin, de ce que nous payons dans le cadre de la convention TER, nous sommes bien loin du devis initial que nous donne chaque année SNC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harles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Je vais faire une métaphore ferroviaire : un FOURNIÉ peut en cacher un aut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ais ajouter un élément au déba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assises de la mobilité n’ont malheureusement pas traité le sujet du modèle économique du ferroviaire. Nous allons nous retrouver éternellement devant cette question parce que ce modèle économique n’existe pas pour le moment. Ce n’est pas simplement la mauvaise volonté de SNCF ou de Réseau Ferré de France, il s’agit de savoir de quelle façon on finance le tra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erons obligés d’avoir une réflexion sur la manière dont la route, le transport aérien ou d’autres modes de transport vont aussi participer au financement du train. Nous aurons une approche équilibrée des mobilités. Nous ne pouvons pas traiter les sujets de manière séparée. À l’heure actuelle, ce modèle n’existe pas. On a abandonné plusieurs hypothèses permettant de le financer. Je me rappelle du Schéma national des infrastructures de transport élaboré sous la présidence de Nicolas SARKOZY, qui prévoyait 250 milliards d’euros de projets de lignes, mais pas un centime derriè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présent, tout cela tombe parce qu’il n’y a pas le modèle de financement et que nous avons un vrai problème sur le ferroviaire. On ne le traite que par petits bou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lheureusement, cela n’a pas été au cœur des assises de la mobilité, alors que c’est un sujet fondamental. Alors même que chacun défend les lignes dans son territoire parce qu’il faut le faire, je crains que ce ne soit pas suffisant demain s’il n’y a pas une réflexion beaucoup plus profonde sur le ferrovi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Un mot par rapport à ce débat : il y a deux aspects, en eff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spect des infrastructures est devant nous. J’attends de voir les conclusions des assises de la mobilité. Je ne suis pas certain aujourd’hui, je crains même, que les sujets ne soient que très partiellement abordés parce que nous sommes sur quelque chose de massif, de central pour quasiment toutes les lignes, hors TGV. Et encore, les premières lignes TGV appellent de l’entretie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ctuellement, les modèles économiques et de l’intervention publique sont une série de défausses de l’État en direction des collectivités territoria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un premier temps, cela a été en direction de SNCF Réseau, qui a repris la dette de l’État avec prétendument des péages qui allaient permettre d’éponger tout cela et de développer des interventions. Il n’en a rien é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dette a été transférée et n’a fait que s’accroître : on parle aujourd’hui de 30, 40, 50 milliards d’eur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rythme des interventions qui, soyons justes, est supérieur à celui que nous avions observé, puisqu’il a été décidé d’un plan d’intervention un peu plus massif voici trois ans – nous en voyons les effets en termes de travaux –, reste très insuffisant et la ressource n’est pas là. On a transféré les lignes 7 à 9 aux Régions, sans un euro de ressources supplémentaires, alors que ce sont des tickets financiers à un niveau considérable, bien supérieur, en échelle, à ce que nous faisons dans le domaine de notre patrimoine immobilier pour les lyc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modèle financier est totalement planté et nous avons une urgence car Chartres-Courtalain n’est pas isolée. Philippe FOURNIÉ a raison de dire que ce sont plus de 60 millions d’euros qu’il va falloir réunir, en réa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nous demandait de voter 40 millions d’euros mais nous avons refusé. Alors qu’ils prétendaient que cela ressortait en totalité de notre responsabilité, nous avons dit qu’il ne pouvait pas y avoir d’intervention régionale s’il n’y avait pas une intervention nationale de même niveau. Nous avons obtenu d’isoler une tranche relevant de l’urg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à-dessus, nous y allons à 50 %. C’est la proposition d’aujourd’hui, mais cela ne règle que très partiellement parce que, derrière, reste cette idée que beaucoup de lignes devraient être abandonnées. Je ne suis pas fermé aux évolutions : si certaines d’entre elles ont un très faible niveau d’usagers et que la route peut prendre le relais, il faudra le faire. Cependant, ce n’est absolument pas le cas des lignes dont nous parlons aujourd’hui, qui restent indispensables pour l’aménagement du territoire. Il a été évoqué Chinon, Loches,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relève donc de la crise des modè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 aspect : dans l’expression que j’ai portée, au moment des vœux, j’ai parlé de fermeté vis-à-vis de la SNCF. Nous sommes à nouveau dans un moment de tension forte parce que les usagers et nous-mêmes avons mille raisons de dire que nous sommes insatisfai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insatisfaits que la ligne phare de notre région, Chartres-Paris, qui brillait par la qualité de sa régularité, se soit effondrée dans les six derniers mois en termes de qualité et de nombre d’usagers, sans que l’on puisse vraiment nous expliquer pourquoi. Nous demandons en urgence que cette ligne revienne au bon niveau et que les autres continuent à progres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le moment, nous n’avons pas satisfaction. C’est la raison pour laquelle la revoyure de la convention, qui devait être bouclée au 31 décembre, ne l’a pas été. Je vais très certainement devoir remettre la pression dans les prochains jours sur la Direction nationale, parce que les propositions actuelles ne sont pas au bon niveau. Nous voulons un système qui mette la SNCF sous tension de qualité. Elle ne peut pas simplement se satisfaire de dire : « Nous avons tout fait. » Ce n’est pas vrai. Une ligne doit fonctionner, tous les responsables des gares, du matériel, du fonctionnement et du personnel doivent travailler ensemble pour une vraie culture du résultat. Nous sommes comptables de ce que nous mettons sur le plan financier et de la qualité du résultat obten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en tension à ce prop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mme Philippe FOURNIÉ l’a dit, nous voulons augmenter le niveau des pénalités pour les responsabiliser jusqu’au bout. S’ils ne se retrouvent pas dans leur modèle économique, qu’ils apportent de la qualité : les gens prendront le train et ils s’y retrouveront. Actuellement, des personnes ne prennent plus le train parce qu’elles disent : « C’est trop fréquent que nous ne soyons pas, etc. » Nous pourrions parler d’un nombre significatif de lignes dans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en tension et en pre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mptez à la fois sur le Vice-président et sur moi-même pour porter ce débat jusqu’au bout et jusqu’au résultat, parce que nous ne pouvons pas nous satisfaire de la situ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agissant du vote,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Pour le vote, nous étions sur une proposition d’abstention en raison de l’incertitude du plan de financement. Ne serait-il pas possible, dans les propositions, d’ajouter dans la ligne « approuver la convention de financement », « sous réserve de la participation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pouvons l’ajouter, même si cela va de soi, bien évidemment. Nous vous faisons voter 50 % mais nous ne vous proposons pas de mettre 100 % si les autres ne venaient p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ces conditions, est-ce l’unanimit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e GÉVIGNEY</w:t>
      </w:r>
      <w:r>
        <w:rPr>
          <w:rFonts w:eastAsia="Times New Roman" w:cs="Courier New" w:ascii="Verdana" w:hAnsi="Verdana"/>
          <w:szCs w:val="24"/>
          <w:lang w:eastAsia="fr-FR"/>
        </w:rPr>
        <w:t>.- Ou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9.37 - Intermodalité et circulations douces - Affectation des crédits relatif au marché pour la mise en place d’une billettique sur les lignes scolaires du réseau RÉMI</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vec une intervention de Benoît FAUCHE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Merci de me donner la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lit dans ce rapport que la « </w:t>
      </w:r>
      <w:r>
        <w:rPr>
          <w:rFonts w:eastAsia="Times New Roman" w:cs="Verdana" w:ascii="Verdana" w:hAnsi="Verdana"/>
          <w:i/>
          <w:szCs w:val="24"/>
          <w:lang w:eastAsia="fr-FR"/>
        </w:rPr>
        <w:t>Région pourra, par ailleurs, recueillir des données d’une grande richesse en termes d’exploitation et de fréquentation du réseau et ainsi affiner sa connaissance des services de transport scolaire et de leur usage, afin d’adapter plus finement l’offre de transport aux besoins des élèves</w:t>
      </w:r>
      <w:r>
        <w:rPr>
          <w:rFonts w:eastAsia="Times New Roman" w:cs="Verdana" w:ascii="Verdana" w:hAnsi="Verdana"/>
          <w:szCs w:val="24"/>
          <w:lang w:eastAsia="fr-FR"/>
        </w:rPr>
        <w: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mplement, le groupe Écologiste voulait signaler ou insister sur le fait que ces données sont d’une grande richesse mais requièrent aussi une très grande confidentialité. Comme nous venons de nommer un nouveau Correspondant informatique et liberté, nous imaginons que ce sera l’une de ses premières tâch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xml:space="preserve">.- Nous pensions les vendre à McDonald’s mais </w:t>
      </w:r>
      <w:r>
        <w:rPr>
          <w:rFonts w:eastAsia="Times New Roman" w:cs="Courier New" w:ascii="Verdana" w:hAnsi="Verdana"/>
          <w:i/>
          <w:szCs w:val="24"/>
          <w:lang w:eastAsia="fr-FR"/>
        </w:rPr>
        <w:t>a priori</w:t>
      </w:r>
      <w:r>
        <w:rPr>
          <w:rFonts w:eastAsia="Times New Roman" w:cs="Courier New" w:ascii="Verdana" w:hAnsi="Verdana"/>
          <w:szCs w:val="24"/>
          <w:lang w:eastAsia="fr-FR"/>
        </w:rPr>
        <w:t xml:space="preserve"> nous n’avons pas le droi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laisan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système de billettique embarquée qui sera dans les 1 745 cars scolaires de la région et qui a un double enje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mièrement, comme le disait Benoît FAUCHEUX, et comme c’est écrit, c’est une meilleure gestion et un meilleur contrôle du travail effectué par les transporteurs en lien avec les AO2.</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ment, c’est surtout un système qui permettra de sécuriser la chaîne du transport scolaire, c’est-à-dire que les enfants badgeront à l’entrée et à la sortie du car. Nous saurons exactement tous les matins qui y entre. Les derniers événements nous ont montré qu’il fallait avoir véritablement une politique de sécurisation de ces transports scolaires. Demain, nous saurons exactement quels enfants sont présents dans le car et s’ils prennent la bonne ligne, etc. Nous pourrons ajuster les lignes, la présence dans les cars scola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9.42 - Intermodalité et circulations douces - Avenants aux quatre DSP interurbaines (Cher, Eure-et-Loir, Loir-et-Cher et Loiret) relatifs à la mise aux couleurs RÉMI des autocars - Affectation de crédits pour l’Assistance à Maîtrise d’Ouvrage pour la passation des marchés interurbains de l’Indre et de l’Indre-et-Loire et des marchés scolaires en 2018 - Affectation des crédits relatifs au marché pour la mise en place et la gestion d’une centrale de réservation et d’information RÉMI dans le Ch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Nous avons un a</w:t>
      </w:r>
      <w:r>
        <w:rPr>
          <w:rFonts w:eastAsia="Times New Roman" w:cs="Verdana" w:ascii="Verdana" w:hAnsi="Verdana"/>
          <w:szCs w:val="24"/>
          <w:lang w:eastAsia="fr-FR"/>
        </w:rPr>
        <w:t>ddendum : « </w:t>
      </w:r>
      <w:r>
        <w:rPr>
          <w:rFonts w:eastAsia="Times New Roman" w:cs="Verdana" w:ascii="Verdana" w:hAnsi="Verdana"/>
          <w:i/>
          <w:szCs w:val="24"/>
          <w:lang w:eastAsia="fr-FR"/>
        </w:rPr>
        <w:t>affectation de crédits d’un montant maximum de 600 000 euros pour la mise en place et la gestion d’une centrale de réservation et d’information dans le département du Cher</w:t>
      </w:r>
      <w:r>
        <w:rPr>
          <w:rFonts w:eastAsia="Times New Roman" w:cs="Verdana" w:ascii="Verdana" w:hAnsi="Verdana"/>
          <w:szCs w:val="24"/>
          <w:lang w:eastAsia="fr-FR"/>
        </w:rPr>
        <w: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9.57 - Établissement public régional « Aéroport Châteauroux Centre » - Convention de financement pour l’année 2018</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ROULL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Monsieur le Président, si vous me le permettez, je voudrais apporter une précision concernant l’engagement de la Région sur l’aéroport Marcel Dassault, qui est propriété d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années passées, 1 million d’euros étaient pour l’investissement dont une part de l’ordre de 250 000 à 300 000 euros était consacrée à l’entretien de la plateforme. Les 700 000 euros restants étaient pour l’investissement nous permettant, en particulier, de financer ATE, pour une cinquième cabine de peinture. ATE est la première plateforme européenne de peinture d’avions et ils ont du travail pour cinq ann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ce qui concerne l’autre million d’euros, il ne s’agit en aucun cas d’une subvention, puisqu’il permet à la fois de rembourser les emprunts, de payer les taxes foncières et d’assurer la mission de service public demandée par le Conseil régional, notamment l’ouverture indispensable de l’aéroport 24 heures sur 24, et de faire du transport d’orga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 mois de mars, avec le Président, Philippe FOURNIÉ et les administrateurs, que je remercie de leur soutien, nous aurons l’ouverture de la ligne de fret que nous avons rallongée pour 700 000 euros pris en charge par le Conseil régional, donc le propriétaire, afin de faciliter et d’accentuer les capacités en ce qui concerne le fr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choisi une équipe de quatre architectes pour le hangar et la tour. Début mars, Monsieur le Président du Conseil régional pourra annoncer le nom du cabinet retenu. Le montant est à hauteur de 13 millions d’euros, sachant que 3 millions d’euros sont payés par l’aéroport, qui est maître d’ouvrage, et seront ensuite remboursés par l’État. Nous serons en mesure de livrer le hangar qui pourra accueillir un A380.</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FORISSIER d’abord, puis Madame GREF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Une petite remarque, Monsieur le Président, d’abord pour soutenir ce que vient de dire le président du conseil d’administration, notre collègue Dominique ROULLET, et pour remarquer que la décision du président de la République de ne pas réaliser l’aéroport de Notre-Dame-des-Landes devrait nous interpeller à deux ti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noté que Monsieur José BOVÉ, qui n’est pas particulièrement l’un de nos amis intimes, a dit qu’il suffisait de transférer tout cela à Châteauroux, qu’il y avait de la place et que ce serait formidable. Je le dis au passage, je ne sais pas si c’est arrivé jusqu’à vous, c’est l’un de vos am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lus sérieusement, nous avons noté que le Premier ministre avait annoncé une réflexion sur l’ensemble des aéroports du Grand Ouest. Or, ni Tours ni Châteauroux n’ont été évoqués. Il paraît extrêmement important que nous puissions avoir une démarche pour bien vérifier que nous sommes intégrés à cette réflexion : c’est ce que je voulais vous demander,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allons pas remplacer Notre-Dame-des-Landes à Châteauroux mais il peut y avoir des triangulations avec les plateformes parisiennes. Orly est totalement saturée et Roissy est en voie de l’être, compte tenu de l’évolution exponentielle du transport aérien, qu’on le veuille ou non, qu’on l’aime ou n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Avec Dominique ROULLET et bien d’autres, j’ai toujours pensé qu’il y avait vraiment quelque chose à jouer sur l’aéroport de Châteauroux, y compris, je le dis ici, pour accueillir des vols programmés que l’on appelle « </w:t>
      </w:r>
      <w:r>
        <w:rPr>
          <w:rFonts w:eastAsia="Times New Roman" w:cs="Courier New" w:ascii="Verdana" w:hAnsi="Verdana"/>
          <w:i/>
          <w:szCs w:val="24"/>
          <w:lang w:eastAsia="fr-FR"/>
        </w:rPr>
        <w:t>charters » et</w:t>
      </w:r>
      <w:r>
        <w:rPr>
          <w:rFonts w:eastAsia="Times New Roman" w:cs="Courier New" w:ascii="Verdana" w:hAnsi="Verdana"/>
          <w:szCs w:val="24"/>
          <w:lang w:eastAsia="fr-FR"/>
        </w:rPr>
        <w:t xml:space="preserve"> qui partent actuellement de Roissy, du T3 ou du T9, je ne sais plus. Un habitant de Tours, d’Orléans, de La Châtre ou de Dijon, </w:t>
      </w:r>
      <w:r>
        <w:rPr>
          <w:rFonts w:eastAsia="Times New Roman" w:cs="Courier New" w:ascii="Verdana" w:hAnsi="Verdana"/>
          <w:i/>
          <w:szCs w:val="24"/>
          <w:lang w:eastAsia="fr-FR"/>
        </w:rPr>
        <w:t>a fortiori</w:t>
      </w:r>
      <w:r>
        <w:rPr>
          <w:rFonts w:eastAsia="Times New Roman" w:cs="Courier New" w:ascii="Verdana" w:hAnsi="Verdana"/>
          <w:szCs w:val="24"/>
          <w:lang w:eastAsia="fr-FR"/>
        </w:rPr>
        <w:t>, met une journée avant de partir quand il va là-bas : il fait le trajet en voiture et doit trouver à se garer sur les parkings longue durée ; les navettes sont pleines, il doit attendre la suivante, avec les enfants et les bagages ; il met cinq heures pour monter et traverser le périphérique, etc. Je vous la fais cour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pourrions imaginer avoir des reports de certains vols sur un aéroport comme Châteauroux. D’ailleurs, si je comprends bien, cela se fait déjà d’une certaine façon pour Tours. Nous pourrions trouver des accords avec Aéroports de Paris qui permettraient de désengorger Orly et Roissy et, par récurrence, par report, de servir les objectifs de la connexion avec le Grand Oues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le dis très rapidement, à la hache, de manière très schématique. Nous devrions insister très officiellement pour que les deux aéroports, en particulier celui de Châteauroux qui a un potentiel colossal, soient intégrés activement à cette réflexion que nous promet le Premier ministre à la suite de l’arrêt du projet de Notre-Dame-des-Landes et de son transfert sur la modernisation de Nantes-Atlant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GREFF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évidemment en plein accord avec Nicolas FORISSIER qui vient d’intervenir et dont j’appuie l’intervention. Nous ne nous sommes pas consultés sur ce sujet mais je souhaitais vraiment attirer votre attention, Monsieur le Président, sur le fait que la Région Centre ne soit pas oubliée dans le schéma que le gouvernement nous a proposé. Il faut être vraiment très attentif et si la pression existe pour la SNCF, il est important que vous fassiez également cette pression auprès du gouvernement,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suite, j’ai une interrogation que je voudrais vous soumettre,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ous les ans, à la Région Centre, lorsque nous débattons en session, nous sommes amenés à combattre des amendements allant dans le sens de la suppression de subventions pour l’aéroport de Tours. Tous les ans, vous êtes attentif à cela et la Majorité de cette assemblée vote contre ces amend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is une évolution tout à fait considérable de l’aéroport de Châteauroux et je n’y vois absolument pas un ombrage. Au contraire, je trouve qu’il mérite toute notre att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éanmoins, je vous pose la question, parce que nous nous interrogeons en région Centre, particulièrement dans l’Indre-et-Loire : la volonté de la Région Centre est-elle de diminuer le trafic de l’aéroport de Tours pour finalement voir sa clôtu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an-Patrick GILLE n’est plus là mais il aurait mieux fait d’être prés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serait bien que nous soyons très attentifs à cela parce que les financements ont été très importants pour l’aéroport de Châteauroux. Vous avez été très clair, Monsieur ROULLET. Le seront-ils autant pour l’aéroport de Tours ? Pouvons-nous considérer qu’en région Centre-Val de Loire, deux aéroports tout aussi importants cohabiteront ? Ou est-ce que ce ne sera plus le ca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faisiez référence au transport des organes. Vous savez que c’est un sujet important pour moi. Je vous rappelle que l’hôpital le plus performant en la matière est à Tours. En l’occurrence, aller de Tours à Châteauroux est une perte de temps qui n’est pas valable sur le plan médic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le plan général, quel sera l’avenir de l’aéroport de Tours ? C’est une question que je pose au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cco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nous ouvrons le débat général, nous pouvons terminer à 3 heures mais il est légitime, donc encore une intervention brève et je conclura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Ce n’est pas seulement quand je vais interveni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bsolument pa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Vous connaissez ma brièvet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out le monde veut être constructif, nous l’entendons beaucoup et partout, mais il ne doit pas y avoir de caricatures sur le sujet des positions ni un combat contre les amendements. Chacun a le droit d’exprimer des points de v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le transport aérien, vous omettez systématiquement un sujet : les impacts sur le climat. C’est comme s’il n’existait p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Le transport aérien représente 5 % des émissions de gaz à effet de serre. Ce sera multiplié par trois d’ici à 2050. C’est un mode de transport qui a une exception fiscale, dont le carburant n’est pas taxé et </w:t>
      </w:r>
      <w:r>
        <w:rPr>
          <w:rFonts w:eastAsia="Times New Roman" w:cs="Verdana" w:ascii="Verdana" w:hAnsi="Verdana"/>
          <w:szCs w:val="24"/>
          <w:lang w:eastAsia="fr-FR"/>
        </w:rPr>
        <w:t xml:space="preserve">qui </w:t>
      </w:r>
      <w:r>
        <w:rPr>
          <w:rFonts w:eastAsia="Times New Roman" w:cs="Courier New" w:ascii="Verdana" w:hAnsi="Verdana"/>
          <w:szCs w:val="24"/>
          <w:lang w:eastAsia="fr-FR"/>
        </w:rPr>
        <w:t xml:space="preserve">a été sorti de l’accord de la COP 21 par le travail d’un </w:t>
      </w:r>
      <w:r>
        <w:rPr>
          <w:rFonts w:eastAsia="Times New Roman" w:cs="Courier New" w:ascii="Verdana" w:hAnsi="Verdana"/>
          <w:i/>
          <w:szCs w:val="24"/>
          <w:lang w:eastAsia="fr-FR"/>
        </w:rPr>
        <w:t>lobby</w:t>
      </w:r>
      <w:r>
        <w:rPr>
          <w:rFonts w:eastAsia="Times New Roman" w:cs="Courier New" w:ascii="Verdana" w:hAnsi="Verdana"/>
          <w:szCs w:val="24"/>
          <w:lang w:eastAsia="fr-FR"/>
        </w:rPr>
        <w:t xml:space="preserve"> international extrêmement important, l’OA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eux bien que nous discutions. Nous ne nous positionnons pas contre l’aéroport mais si chacun dans son territoire défend son aéroport, cela fait un, plus deux, plus trois aéroports et une explosion du transport aérien. C’est aussi dans les termes du débat. Si nous voulons avoir un débat complet, nous ne pouvons pas mettre cette question systématiquement de cô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rapport à cela, j’ajouterai que nous ne nous sommes jamais positionnés contre l’aéroport. Nous sommes pour une régulation du transport aérien et pour des règles comparables entre les modes de transport, afin que la concurrence ne soit pas déloy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l’aéroport de Tours, que l’on transporte des greffes n’est pas un problème mais si c’est exclusivement pour le développer en même temps que celui de Châteauroux, on devient sans limites sur cette question. Sous forme de blague, certains évoquent qu’à Châteaudun, il faudrait aussi un aéropor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e l’aurons pas là parce qu’il nous faut être brefs mais si nous voulons avoir un débat sérieux, nous devons prendre tous les termes du débat et vous verrez que notre position n’est pas caricaturale. Nous refusons tout simplement de financer au siège et d’apporter des subventions à des compagnies qui ne réussiraient pas à être concurrentielles sans el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as d’autres interventio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hilippe FOURNI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Claude GREFF, il ne faut surtout pas opposer les deux, personne ne le fa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harles FOURNIER l’a très bien dit : il faut avoir un vrai débat serein sur l’avenir et la complémentarité des plateformes aéroportuaires et une politique aéroportuaire régionale intégrée dans un schéma national et dans la réflexion du Grand Oues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e petite information : dans le budget prévisionnel, la subvention en fonctionnement pour l’aéroport de Tours se monte à 950 000 euros et pour Châteauroux à 700 000 eur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vu certains élus de Tours dire qu’il fallait les mettre à niveau, je ne suis pas sûr que ce soit la log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ec Benoît FAUCHEUX, et nous avions invité d’autres élus, nous avons rencontré le directeur de l’aéroport de Tours. Il travaille actuellement sur l’avenir. Avec les autres partenaires à l’Agglomération, nous avons financé une étude pour connaître l’avenir avec le départ de l’école de chasse. Il est hors de question pour nous de privilégier l’un par rapport à l’autre. Les deux ont leur intérêt mais nous avons une réflexion plus globale à propos de l’aéroport de Tours parce que s’y déroule un changement profon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que nous trouvions un nouveau modèle économique. Le directeur envisage d’autres activités que les passagers, ce qui est normal pour une plateforme aéroportuaire. Il va faire des propositions différentes, une étude est en cours,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mme pour toutes les plateformes aéroportuaires de France, si vous prenez Nantes-Atlantique, il y a les passagers mais une entreprise Airbus est également à cô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evons avoir un débat serein, en ayant tous les éléments. Nous nous mettrons d’accord sur une politique aéroportuaire, il n’y a aucun souci à c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Une dernière réaction de Nicolas FORISSIER, avant de concl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Pour réagir à ce que disait Charles FOURNIER, j’ai l’impression qu’il prend le problème à l’envers, avec beaucoup d’arguments qui peuvent être écoutés et entend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problème est de défendre le territoire rég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xplosion du trafic aérien, le besoin de mobilité de nos concitoyens et concitoyennes, et le développement du tourisme, notamment dans notre région qui a les châteaux de la Loire, entre autres, sont un fa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réfère avoir une politique de développement d’aéroports existant déjà. Personnellement, je ne suis pas malheureux de la décision vis-à-vis de l’aéroport de Notre-Dame-des-Landes parce que je préfère développer Châteauroux ou trouver, le cas échéant, de nouvelles solutions à Tours – comme vient de le dire Philippe FOURNIÉ –, plutôt que continuer à engorger les plateformes parisiennes à coup de milliards et de pollution. Il n’y a pas uniquement la pollution du kérosène sur les plateformes de Roissy, il y a aussi toutes les voitures qui y vo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e réflexion est à conduire face à quelque chose qui existe, qui s’impose et qui sera exponentiel. Je le répète : la croissance du trafic aérien sera exponentielle, qu’on le veuille ou n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débats de la COP 21, c’est différent. Je veux bien mais, dans ce cas, mettons-nous d’accord au niveau inter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ce qui nous concerne, nous avons deux plateformes. Nous devons aller jusqu’au bout pour les défendre. Je suis prêt – j’imagine que c’est le cas aussi de Guillaume PELTIER –, en tant que parlementaire, à appuyer ce que vous ferez, Monsieur le Président, pour que nous puissions intégrer de manière forte ces plateformes dans la réflexion promise par le gouver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COP 21 est un autre déba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N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Concrètement, pour nous, ici, en Commission permanente, que voulons-nous faire de nos aéroport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ême si vous voulez entrer dans le débat de la COP 21, je préfère avoir le développement de Châteauroux plutôt que celui de Roissy, avec de nouvelles pistes dans les meilleures terres à blé d’Europe. Cela me paraît cla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Quelques points à ce prop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une part, Nicolas FORISSIER, le débat ne peut pas être uniquement régional, y compris nous concernant ; il est nécessairement national et régional. Nous sommes sur un grand débat d’aménagement du territoire, qui doit situer la place de l’aérien dans une vision globale de la mobilité. Nous devons prendre en compte tous les paramètres : ceux du développement économique, de l’aménagement du territoire et du réchauffement climat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e pouvons pas faire l’effort que nous effectuons sur le ferroviaire à coups de milliards d’euros – nous venons d’en parler – et dire que le modèle sur lequel nous travaillons serait indifférent à cette problématique. Je ne dis pas que ce doit être le seul mais cela doit absolument entrer dans la bouc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utre part, je rejoins ce qui a été dit, l’hyperconcentration du ferroviaire en son temps a donné le résultat actuel : une difficulté de développement de nos rég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le modèle aérien, il est utile que nous ayons une vision qui ne soit pas hyperconcentr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cet égard, la plateforme qui était envisagée participait de cette hyperconcentration. Même si on l’habillait d’une certaine manière en disant Grand Ouest, il y avait c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engagé des démarches en ce sens : j’ai rencontré très récemment le président du Conseil national de l’aviation civile Gilles SAVARY et nous aurons un grand débat, consécutif à la décision prise pour Notre-Dame-des-Landes, sur ce que sera la répartition de l’offre dans les années qui vienn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l’évidence, aura lieu un rapport de force difficile car Aéroports de Paris n’a aucune vision durable ni aucune vision de l’équilibre mais défend des intérêts de concentr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Dominique ROULLET était avec moi et nous avons vu, sur des aspects de fret, combien c’était uniquement leur intérêt. D’ailleurs, lorsque vous regardez ce qu’il se passe, vous avez une baisse de l’utilisation de Beauvais parce que Roissy est en train de passer des accords avec les </w:t>
      </w:r>
      <w:r>
        <w:rPr>
          <w:rFonts w:eastAsia="Times New Roman" w:cs="Courier New" w:ascii="Verdana" w:hAnsi="Verdana"/>
          <w:i/>
          <w:szCs w:val="24"/>
          <w:lang w:eastAsia="fr-FR"/>
        </w:rPr>
        <w:t>low-cost</w:t>
      </w:r>
      <w:r>
        <w:rPr>
          <w:rFonts w:eastAsia="Times New Roman" w:cs="Courier New" w:ascii="Verdana" w:hAnsi="Verdana"/>
          <w:szCs w:val="24"/>
          <w:lang w:eastAsia="fr-FR"/>
        </w:rPr>
        <w:t>, de manière à hyperconcentrer, puisqu’ils avaient encore des possibilités de développement avec les quatre pistes. Pour le moment, ils ont une vision de concentration et d’intérêt exclusif de leur équilib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 notre côté, en effet, nous avons la vision de l’aménagement du territ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le dis, ce n’est pas pour faire polémique mais c’est parce que je le sais : il y aura dans les débats la prise en compte de Tours et de Châteauroux : nous y veillerons. Fabien VERDIER s’en préoccupe. Une considération sera portée au potentiel – même s’il n’est pas considérable – de Châteaudun, c’est prévu ainsi. C’est dans la boucle des études nationales. Je préfère que ce soit partagé entre nous parce que cela fait partie de la situ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jourd’hui, quelle est notre priorité ? En toute transparence, elle est de faire en sorte que Tours, qui est notre principale plateforme régionale pour les passagers et qui le restera, puisse continuer à se développer. C’est très important pour le tourisme, d’autant que c’est une métropole,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mme c’est Grand Ouest qui est un peu affaibli par la décision, nous avons certainement un rôle à jouer. En même temps, je ne connais pas de plateforme régionale qui se développe sans l’implication des forces économi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l y a eu un trou d’air, permettez-moi l’expression, du côté de Tours, ce n’est pas la faute des collectivités territoriales, c’est le désengagement unilatéral de la CCI qui n’est pas acceptable parce qu’il n’y a pas de développement de plateforme régionale avec un but économique sans contribution des forces économi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ce cadre, il nous faut trouver l’équation mais on ne peut pas dire : vous sortez du systè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ominique ROULLET porte cela avec une grande détermination : il y a un aéroport propriété de la Région, puisque nous avons choisi qu’il en soit ainsi lors d’une décision de 2004, qui a des vocations industrielles fondamentales, des vocations de fret, pour lesquelles vous avez participé, et je vous en remercie, à apporter des financements d’équilibre à un moment où c’était extrêmement difficile. Nous y avons cru. À présent, cela repart à la hausse, c’est une très bonne chose, et l’embranchement y contribue, en eff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 manière complémentaire, il est nécessaire de développer du trafic aérien de passagers, dès lors que c’est dans une vision d’aménagement du territoire, articulée avec l’offre ferroviaire et non pas redonda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Honnêtement, entre Tours et Châteauroux, il n’y a pas de concurrence pour les passagers. Pour ce qui est de l’augmentation que nous observons à Châteauroux, ce ne sont pas des personnes qui iraient à Tours. Cela correspond à un autre espace d’aménagement interrégional, avec une plateforme de niveau national, et nous ne devons pas entrer dans cette logique de concurrence. Centralement, les passagers sont à Tours ; il faut qu’ils continuent à l’être et nous devons trouver un équilibre à Châteauroux avec les fonctions industrielles et de fr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ui, mille fois oui, nous sommes et nous resterons dans ce débat et il ne serait pas inutile qu’il puisse y avoir là-dedans une expression au sein de notre SRADD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tiens très fort à ce que nous associions les enjeux de l’environnement à ceux de la mobilité qui est l’un des éléments du dérèglement climatique actuel et nous ne pouvons pas traiter ces sujets indépendamment ; cela suppose des complémentarités. Il nous faudra y réfléchir et faire en sorte que nos concitoyens participent complètement de cette vision du développement du territoire, qui doit prendre non pas toute la place mais une place tout à fait significative ; je pense notamment aux enjeux de tourisme et économi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 xml:space="preserve">Y a-t-il d’autres interventions à ce propos ? </w:t>
      </w:r>
      <w:r>
        <w:rPr>
          <w:rFonts w:eastAsia="Times New Roman" w:cs="Courier New" w:ascii="Verdana" w:hAnsi="Verdana"/>
          <w:i/>
          <w:lang w:eastAsia="fr-FR"/>
        </w:rPr>
        <w:t>(Réponse négativ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non participation au vote de M. ROULLET)</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9.77 - Maintenance ferroviaire - Modernisation et création d’équipements de maintenance ferrovia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pour les échanges au détour de ces rappor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ERIEUR ET RECHERCHE</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3.08 - Partenariats, Recherche, Enseignement supérieur - Attribution de subventions au Centre de mobilité des Universités de Tours et d’Orléans pour le soutien aux actions menées en lien avec le Studium dans le domaine de la mobilité internationale et approbation des con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COMMANDEUR</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2.07 - Développement de la recherche en région - Attribution d’une subvention pour le programme général 2018 du Studium et approbation de la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COMMANDEUR</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2.09 - CORIT- Adhésion de la Région à l’AFHYPAC</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COMMANDEUR</w:t>
      </w:r>
      <w:r>
        <w:rPr>
          <w:rFonts w:eastAsia="Times New Roman" w:cs="Courier New" w:ascii="Verdana" w:hAnsi="Verdana"/>
          <w:szCs w:val="24"/>
          <w:lang w:eastAsia="fr-FR"/>
        </w:rPr>
        <w:t>.- L’AFHYPAC est une association qui travaille sur l’hydrogè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2.11 - Bourses doctorales - Attribution des quotas de bourses - Approbation de l’appel à propositions des bourses doctorales « régionales » et cofinancées pour 2018</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COMMANDEUR</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2.12 - Colloques et programmes d’études - Attribution de subventions pour l’organisation de colloques scientifiqu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COMMANDEUR</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harles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Ce sera pour nous un vote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un colloque sur les nano-alliages, c’est l’occasion pour nous de rappeler l’importance du principe de précau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en déplaise, le rôle des Écologistes est souvent d’être des lanceurs d’alerte sur des sujets d’importance. Des applications peuvent être intéressantes mais il subsiste de vrais risques pour l’environnement, pour les travailleurs et pour les riverains des sites dans lesquels les nanotechnologies sont utilis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l’occurrence, nous avons posé la question et on nous a répondu que ce principe n’était pas pris en compte dans ce colloque. Pour nous, ce n’est pas le colloque en lui-même car il y a une liberté de recherche que nous ne contestons pas. Il y a sans doute nécessité à faire des recherches à ce sujet, mais ce sont toutes les applications. C’est l’occasion pour nous de rappeler ces risques et que ce ne soit pas simplement une vision un peu béate du progrès qui serait au service de l’Homme mais ne poserait aucune difficulté pour lui ni pour l’environ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nne BES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Les nanotechnologies sont un exemple mais il y en a d’autres dans la recherche scientifique pour laquelle je tiens à rappeler que si l’on ne fait pas des colloques, si l’on n’échange pas sur tous ces sujets, ils ne sont pas abordés, d’où l’intérêt d’organiser des colloques de ce typ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Je n’ai pas dit qu’il ne fallait pas en f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Je répète qu’il faut discuter de ces sujets et faire de la recherche. Nous ne pouvons pas l’élimin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C’est ce que j’ai dit en subst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s sont donc d’acco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st-ce à l’unanimit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xml:space="preserve">.- Je me demande, maintenant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4.50 - Aménagement culturel du territoire - Publics - Publics prioritaires - Attribution de sub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4.51 - Architecture et art contemporain - Fonds Régional d’Art Contemporain (FRAC) - Attribution de subventions à l’EPCC FRAC Centre-Val de Loire pour ses programmes d’activités, d’acquisition d’œuvres et d’équipement et approbation de la convention annuell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ménagement culturel du territoire - Publics - Aménagement culturel du territoire - Autres opérations de fonctionneme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exceptionnelle - FRAC Centre-Val de 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Avis favorable à l’unanimité po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notre collègue était excusée en Commission de la culture. Nous ne voterons pas ce rapport, pour notre pa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espérions une amélioration, un infléchissement de la gestion du FRAC, à la suite du changement de directeur. Nous espérions aussi une redynamisation avec cette biennale de l’architecture et nous nous apercevons que ce n’est pas le cas. Il nous paraît difficile de voter un budget dans lequel, sur 2,7 millions d’euros de dépenses, les entrées et la billetterie ne représentent que 10 000 euros. Nous ne sommes même pas à zéro quelque chose pour cent. Il y a vraiment un problè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FRAC ne rencontre pas son public. Je ne sais pas comment on pourrait faire pour attirer davantage, c’est peut-être un problème de contenu, d’off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tout cas, il me paraît difficile de voter un budget équilibré de cette façon, pratiquement uniquement par l’argent publi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la Vice-présiden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Je vous invite très simplement à venir au FRAC mais déjà en Commission et au conseil d’administration du FRAC. Je pourrai vous expliquer plus largement et plus sereinement le fonctionnement en termes d’acquisitions, de conservation des collections et de diffusion de la collection d’art contempora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ense que l’entrée par la fréquentation du public n’est pas le seul critère d’évaluation de cette structure. Dans tous les cas, je vous invite vraiment à vous y intéresser et à venir au conseil d’administration et aux Commis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prends le vo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Co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4.52 - Industries culturel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Agence régionale du Centre-Val de Loire pour le livre, l’image et la culture numérique (CICLIC) - Attribution de subventions de fonctionnement et d’investissement, approbation de la convention afférente et affectation des crédits pour l’agence CICLIC - Château-Renault (3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Festivals, manifestations livre et cinéma, audiovisuel Attribution d’une subvention et approbation d’une convention semestrielle avec l’Association des Cinémas du Centre - Tours (37)</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4.53 - Patrimoine culture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haumo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EPCC Chaumont : attribution de contributions - Approbation de la convention annuell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servation du patrimoine culture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PER - Valençay : attribution de subvention en investissement -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Événements et réseaux culturels - Recherche Inventaire généra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ssociation Rencontre avec le Patrimoine Religieux (ARPR) : approbation de la convention cadre 2018-2020 - Attribution de subventions en fonctionnement - Approbation des conventions annuelles 2018 afférent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Il fait l’objet d’un e</w:t>
      </w:r>
      <w:r>
        <w:rPr>
          <w:rFonts w:eastAsia="Times New Roman" w:cs="Verdana" w:ascii="Verdana" w:hAnsi="Verdana"/>
          <w:szCs w:val="24"/>
          <w:lang w:eastAsia="fr-FR"/>
        </w:rPr>
        <w:t>rratum : « </w:t>
      </w:r>
      <w:r>
        <w:rPr>
          <w:rFonts w:eastAsia="Times New Roman" w:cs="Verdana" w:ascii="Verdana" w:hAnsi="Verdana"/>
          <w:i/>
          <w:szCs w:val="24"/>
          <w:lang w:eastAsia="fr-FR"/>
        </w:rPr>
        <w:t>Il convient de compléter le délibératif par la phrase suivante : "approbation de la convention-cadre 2018/2020 entre la Région Centre-Val de Loire et l’association Rencontre avec le Patrimoine Religieux".</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4.54 - Spectacle viv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Institutions, Lieux et Réseaux - Attribution de subventions pour des structures et approbation des conventions afférentes - Modification de la délibération afférente avec l’association FracaMa (Orléans - 45) et approbation d’un avenant à la convention 2017 n° 00115815 et 001158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Insertion et professionnalisation - Attribution de subventions pour des structures et approbation des conventions afférent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Pour nous, ce serait un vote séparé, avec un vote contre sur le point A et favorable sur le point B.</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widowControl w:val="false"/>
        <w:autoSpaceDE w:val="false"/>
        <w:rPr>
          <w:rFonts w:ascii="Verdana" w:hAnsi="Verdana" w:eastAsia="Times New Roman" w:cs="Verdana"/>
          <w:i/>
          <w:i/>
          <w:lang w:eastAsia="fr-FR"/>
        </w:rPr>
      </w:pPr>
      <w:r>
        <w:rPr>
          <w:rFonts w:eastAsia="Times New Roman" w:cs="Verdana" w:ascii="Verdana" w:hAnsi="Verdana"/>
          <w:i/>
          <w:lang w:eastAsia="fr-FR"/>
        </w:rPr>
        <w:t>(Mis aux voix, le rapport est adopté avec un vote contre du groupe Front National sur l’attribution de subventions pour des structures dans le cadre des institutions, lieux et réseaux)</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Institutions, Lieux et Réseaux - Attribution de subventions pour des structures et approbation des conventions afférentes - Modification de la délibération afférente avec l’association FracaMa (Orléans - 45) et approbation d’un avenant à la convention 2017 n° 00115815 et 001158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4.55 - Sensibilisation - Éducation artistique et pratiques amateurs - Attribution d’une subvention à l’association « La Fabrique Opéra-Val de Loire » et approbation de la convention afférent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 </w:t>
      </w:r>
      <w:r>
        <w:rPr>
          <w:rFonts w:eastAsia="Times New Roman" w:cs="Verdana" w:ascii="Verdana" w:hAnsi="Verdana"/>
          <w:szCs w:val="24"/>
          <w:lang w:eastAsia="fr-FR"/>
        </w:rPr>
        <w:t xml:space="preserve">La Fabrique Opéra-Val de Loire » propose cette année </w:t>
      </w:r>
      <w:r>
        <w:rPr>
          <w:rFonts w:eastAsia="Times New Roman" w:cs="Verdana" w:ascii="Verdana" w:hAnsi="Verdana"/>
          <w:i/>
          <w:szCs w:val="24"/>
          <w:lang w:eastAsia="fr-FR"/>
        </w:rPr>
        <w:t>My Fair Lady</w:t>
      </w:r>
      <w:r>
        <w:rPr>
          <w:rFonts w:eastAsia="Times New Roman" w:cs="Verdana" w:ascii="Verdana" w:hAnsi="Verdana"/>
          <w:szCs w:val="24"/>
          <w:lang w:eastAsia="fr-FR"/>
        </w:rPr>
        <w: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5.47 - Manifestations sportives - Affectation de crédits - Attribution de sub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MOULAY</w:t>
      </w:r>
      <w:r>
        <w:rPr>
          <w:rFonts w:eastAsia="Times New Roman" w:cs="Courier New" w:ascii="Verdana" w:hAnsi="Verdana"/>
          <w:szCs w:val="24"/>
          <w:lang w:eastAsia="fr-FR"/>
        </w:rPr>
        <w:t>.- C’est le rapport habituel pour soutenir toutes les associations sportives développées dans notre territ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sur ce rapport, avec un vote contre du groupe Écologistes sur l’attribution de subventions pour les sports motorisés. Vous avez en annexe la liste des manifestations soutenues dans le cadre de cette Commission permane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 aux voix, le rapport est adopté, avec un vote contre du groupe Écologiste concernant l’attribution de subventions pour les sports motorisés)</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5.48 - Sport de haut niveau</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 Partenariats des clubs élites associatifs et partenariats des clubs élites professionnels : attributions d’aides au titre de la saison sportive 2017/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I/ Aides aux athlètes listés « Jeune » ou « Espoir »</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MOULAY</w:t>
      </w:r>
      <w:r>
        <w:rPr>
          <w:rFonts w:eastAsia="Times New Roman" w:cs="Courier New" w:ascii="Verdana" w:hAnsi="Verdana"/>
          <w:szCs w:val="24"/>
          <w:lang w:eastAsia="fr-FR"/>
        </w:rPr>
        <w:t>.- Les membres de la Commission ont émis un avis favorable à l’unanimité sur ce rapport. Là aussi, vous avez les annex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0.25 - CAP’Hébergement touristique pour tous - Renforcer l’offre d’hébergements - Attribution de subventions - Modification d’une délibération et approbation d’un aven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Les membres de la Commission ont émis un avis favorable à l’unanimité sur ce rapport, qui rencontre de nombreux dossiers. Cela se constate rapport après rapport depuis la refonte du CAP’Hébergement touristique pour to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0.26 - Promotion et animation tourist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RT hors CPER - CRT Patrimoine ligérien CPIER 2015-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venant n° 1 d’une convention avec le Comité régional du Tourisme Centre-Val de Loire - Approbation de l’avenant - Modification de la délibération antérieu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30.27 - CAP’Développement Tourisme et Loisirs - Attribution de subventions à divers bénéficiaires - Approbation d’une convention d’attribution de subventions - Modification de la délibération afférente - Approbation de l’avenant n° 1 à la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numPr>
          <w:ilvl w:val="0"/>
          <w:numId w:val="0"/>
        </w:numPr>
        <w:outlineLvl w:val="1"/>
        <w:rPr/>
      </w:pPr>
      <w:r>
        <w:rPr>
          <w:rFonts w:eastAsia="Times New Roman" w:cs="Arial" w:ascii="Verdana" w:hAnsi="Verdana"/>
          <w:b/>
          <w:bCs/>
          <w:iCs/>
          <w:szCs w:val="28"/>
          <w:u w:val="single"/>
          <w:lang w:eastAsia="fr-FR"/>
        </w:rPr>
        <w:t>Rapport 18.01.20.13 - Formation professionnelle et accompagnement vers l’emploi - Formations subventionnées - Attribution de subventions 2018 pour le fonctionnement de l’Ecole de la 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Chance de Tours et de Blois - L’Ecole de la 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Chance d’Orléans Val de Loire - Approbation des con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Avis favorable sur ce rapport,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onsieur COSY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SYNS</w:t>
      </w:r>
      <w:r>
        <w:rPr>
          <w:rFonts w:eastAsia="Times New Roman" w:cs="Courier New" w:ascii="Verdana" w:hAnsi="Verdana"/>
          <w:szCs w:val="24"/>
          <w:lang w:eastAsia="fr-FR"/>
        </w:rPr>
        <w:t>.- Vous notez dans la présentation qu’il existe en région Centre-Val de Loire une École de la 2</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Chance à Tours, avec une antenne à Blois, et une autre à Orléans, portée par l’Association de gestion du dispositif « 2</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Chance » d’Orléans Val de Loire. J’ai la certitude qu’il en existe une troisième à Bourges, à Osmoy précisé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GILL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ILLE</w:t>
      </w:r>
      <w:r>
        <w:rPr>
          <w:rFonts w:eastAsia="Times New Roman" w:cs="Courier New" w:ascii="Verdana" w:hAnsi="Verdana"/>
          <w:szCs w:val="24"/>
          <w:lang w:eastAsia="fr-FR"/>
        </w:rPr>
        <w:t>.- C’est une EPI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SYNS</w:t>
      </w:r>
      <w:r>
        <w:rPr>
          <w:rFonts w:eastAsia="Times New Roman" w:cs="Courier New" w:ascii="Verdana" w:hAnsi="Verdana"/>
          <w:szCs w:val="24"/>
          <w:lang w:eastAsia="fr-FR"/>
        </w:rPr>
        <w:t>.- C’est une École de la 2</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Chance. Elle porte le même statut sur le plan régional. Elle est traitée dans le cadre de « convention aut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ILLE</w:t>
      </w:r>
      <w:r>
        <w:rPr>
          <w:rFonts w:eastAsia="Times New Roman" w:cs="Courier New" w:ascii="Verdana" w:hAnsi="Verdana"/>
          <w:szCs w:val="24"/>
          <w:lang w:eastAsia="fr-FR"/>
        </w:rPr>
        <w:t>.- L’EPIDE est une association nationale, plutôt d’émanation de l’État, alors que les Écoles de la 2</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Chance sont des émanations territoriales. D’une certaine manière, dans l’esprit, ce sont des dispositifs « 2</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Chance » mais avec des fonctionnements et des financements très différ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SYNS</w:t>
      </w:r>
      <w:r>
        <w:rPr>
          <w:rFonts w:eastAsia="Times New Roman" w:cs="Courier New" w:ascii="Verdana" w:hAnsi="Verdana"/>
          <w:szCs w:val="24"/>
          <w:lang w:eastAsia="fr-FR"/>
        </w:rPr>
        <w:t>.- Sans prolonger le débat, il me semble qu’ils ont changé le statut ; l’État se serait désengag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ILLE</w:t>
      </w:r>
      <w:r>
        <w:rPr>
          <w:rFonts w:eastAsia="Times New Roman" w:cs="Courier New" w:ascii="Verdana" w:hAnsi="Verdana"/>
          <w:szCs w:val="24"/>
          <w:lang w:eastAsia="fr-FR"/>
        </w:rPr>
        <w:t>.- C’était une initiative d’État mais c’est une association qui a la particularité d’être nationale ; elle gère l’ensemble des EPIDE du territ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SYNS</w:t>
      </w:r>
      <w:r>
        <w:rPr>
          <w:rFonts w:eastAsia="Times New Roman" w:cs="Courier New" w:ascii="Verdana" w:hAnsi="Verdana"/>
          <w:szCs w:val="24"/>
          <w:lang w:eastAsia="fr-FR"/>
        </w:rPr>
        <w:t>.- D’accord, 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récision importante,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GAUDRON, sur ce poin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AUDRON</w:t>
      </w:r>
      <w:r>
        <w:rPr>
          <w:rFonts w:eastAsia="Times New Roman" w:cs="Courier New" w:ascii="Verdana" w:hAnsi="Verdana"/>
          <w:szCs w:val="24"/>
          <w:lang w:eastAsia="fr-FR"/>
        </w:rPr>
        <w:t>.- Pour répondre à notre collègue, ce sera dans un autre document mais les EPIDE ont notre soutien comme les Écoles de la 2</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Ch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0.14 - Modifications de délibérations antérieures - Approbation d’avenant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Il y a un avis favorable de la Commission et une abstention du groupe Front National, à l’exception de la convention du CREPS de Bourges, et approbation de l’avenant n° 5 sur le FSE/IEJ 2015-2016.</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 aux voix, le rapport est adopté, avec une abstention du groupe Front National à l’exception à la convention du CREPS de Bourges et l’approbation de l’avenant n° 5 de la subvention FSE/IEJ 2015-2016)</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0.15 - Formation professionnelle et accompagnement vers l’emploi - Formations subventionnées - Attribution de la subvention de fonctionnement 2018 à l’AGCNAM (Association de Gestion Conservatoire National des Arts et Métiers) Région Centre-Val de Loire et approbation de la convention 2018</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Approbation de la Commission et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BEAUL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AULIER</w:t>
      </w:r>
      <w:r>
        <w:rPr>
          <w:rFonts w:eastAsia="Times New Roman" w:cs="Courier New" w:ascii="Verdana" w:hAnsi="Verdana"/>
          <w:szCs w:val="24"/>
          <w:lang w:eastAsia="fr-FR"/>
        </w:rPr>
        <w:t>.- Ce sera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8.01.20.71 - 45</w:t>
      </w:r>
      <w:r>
        <w:rPr>
          <w:rFonts w:eastAsia="Times New Roman" w:cs="Arial" w:ascii="Verdana" w:hAnsi="Verdana"/>
          <w:b/>
          <w:bCs/>
          <w:iCs/>
          <w:szCs w:val="28"/>
          <w:u w:val="single"/>
          <w:vertAlign w:val="superscript"/>
          <w:lang w:eastAsia="fr-FR"/>
        </w:rPr>
        <w:t>èmes</w:t>
      </w:r>
      <w:r>
        <w:rPr>
          <w:rFonts w:eastAsia="Times New Roman" w:cs="Arial" w:ascii="Verdana" w:hAnsi="Verdana"/>
          <w:b/>
          <w:bCs/>
          <w:iCs/>
          <w:szCs w:val="28"/>
          <w:u w:val="single"/>
          <w:lang w:eastAsia="fr-FR"/>
        </w:rPr>
        <w:t xml:space="preserve"> Olympiades des Métiers - Sélections régionales - 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xml:space="preserve">.- </w:t>
      </w:r>
      <w:r>
        <w:rPr>
          <w:rFonts w:eastAsia="Times New Roman" w:cs="Verdana" w:ascii="Verdana" w:hAnsi="Verdana"/>
          <w:szCs w:val="24"/>
          <w:lang w:eastAsia="fr-FR"/>
        </w:rPr>
        <w:t>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1.20.72 - Service public de l’orientation – Orientation - Valorisation des métiers - Attribution de sub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Là aussi, approbation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b/>
          <w:b/>
          <w:i/>
          <w:i/>
          <w:szCs w:val="24"/>
          <w:lang w:eastAsia="fr-FR"/>
        </w:rPr>
      </w:pPr>
      <w:r>
        <w:rPr>
          <w:rFonts w:eastAsia="Times New Roman" w:cs="Courier New" w:ascii="Verdana" w:hAnsi="Verdana"/>
          <w:b/>
          <w:i/>
          <w:szCs w:val="24"/>
          <w:lang w:eastAsia="fr-FR"/>
        </w:rPr>
      </w:r>
      <w:r>
        <w:br w:type="page"/>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 avec les rapports. Il me reste à vous dire que nous nous retrouverons le 16 février pour notre prochaine Commission permanente et en séance plénière le 22 février sur une seule journ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erci à vous. Très bonne fin de journ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 séance est levée à dix heures cinquante-six)</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rPr>
          <w:rFonts w:ascii="Verdana" w:hAnsi="Verdana" w:cs="Verdana"/>
          <w:b/>
          <w:b/>
          <w:szCs w:val="24"/>
        </w:rPr>
      </w:pPr>
      <w:r>
        <w:rPr>
          <w:rFonts w:cs="Verdana" w:ascii="Verdana" w:hAnsi="Verdana"/>
          <w:b/>
          <w:szCs w:val="24"/>
        </w:rPr>
        <w:t>Orléans, le 19 janvier 2018</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Le Président du Conseil régional,</w:t>
        <w:tab/>
        <w:tab/>
        <w:tab/>
        <w:t>Le Secrétaire de Séanc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François BONNEAU</w:t>
        <w:tab/>
        <w:tab/>
        <w:tab/>
        <w:tab/>
        <w:tab/>
        <w:t>Marc GRICOUR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Pu">
    <w:name w:val="Pu"/>
    <w:basedOn w:val="Heading2"/>
    <w:qFormat/>
    <w:pPr>
      <w:keepNext w:val="false"/>
      <w:widowControl/>
      <w:numPr>
        <w:ilvl w:val="0"/>
        <w:numId w:val="0"/>
      </w:numPr>
      <w:autoSpaceDE w:val="true"/>
      <w:spacing w:lineRule="auto" w:line="240"/>
      <w:outlineLvl w:val="9"/>
    </w:pPr>
    <w:rPr>
      <w:rFonts w:eastAsia="Times New Roman" w:cs="Arial"/>
      <w:bCs/>
      <w:iCs/>
      <w:szCs w:val="28"/>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4:00Z</dcterms:created>
  <dc:creator>minimac</dc:creator>
  <dc:description/>
  <dc:language>en-US</dc:language>
  <cp:lastModifiedBy>Vienkham GAULIN</cp:lastModifiedBy>
  <cp:lastPrinted>2018-01-29T10:28:00Z</cp:lastPrinted>
  <dcterms:modified xsi:type="dcterms:W3CDTF">2018-01-29T09:28:00Z</dcterms:modified>
  <cp:revision>33</cp:revision>
  <dc:subject/>
  <dc:title>COMMISSION PERMANENTE</dc:title>
</cp:coreProperties>
</file>